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проверки целевого и эффективного использования бюджетных средств, выделенных на содержание МБУК Синегорская 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 2017 года в рамках выполнения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20 июля  2017 г.</w:t>
        <w:tab/>
        <w:t xml:space="preserve">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Синегорского сельского поселения от 22.12.2011г. № 149 «О порядке организации работы по формированию и финансовому обеспечению муниципального задания муниципальным учреждениям Синегорского сельского поселения», распоряжением Администрации Синегорского сельского поселения от 12.07.2017 г.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контрольного мероприятия: </w:t>
      </w:r>
      <w:r>
        <w:rPr>
          <w:sz w:val="28"/>
          <w:szCs w:val="28"/>
        </w:rPr>
        <w:t>обеспечение финансового контроля целевого и эффективного расходования бюджетных средств, соблюдения действующего федерального и областного законодательства, нормативных правовых актов органов местного самоуправления подведомственным получателем МБУК  Синегорская КС, определение достоверности бюджетной отчетности получателя средств местного бюджета Администрации Синегорского сельского поселения за 1 полугодие 2017года, подтверждение числовых данных и пояснений, содержащихся в бюджет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контроля: </w:t>
      </w:r>
      <w:r>
        <w:rPr>
          <w:sz w:val="28"/>
          <w:szCs w:val="28"/>
        </w:rPr>
        <w:t>Муниципальное бюджетное учреждение культуры Синегорского сельского поселения «Синегорская клубная система» (далее по тексту - МБУК Синегорская КС) ИНН: 6142022650, ОГРН 10961420000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1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ответственных исполнителей: </w:t>
      </w:r>
      <w:r>
        <w:rPr>
          <w:sz w:val="28"/>
          <w:szCs w:val="28"/>
        </w:rPr>
        <w:t>Заведующий сектором экономики и финансов Администрации Синегорского сельского поселения  Захария Е.С. (председатель комиссии), старший инспектор сектора экономики и финансов Брежн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ные лица:</w:t>
      </w:r>
      <w:r>
        <w:rPr>
          <w:sz w:val="28"/>
          <w:szCs w:val="28"/>
        </w:rPr>
        <w:t xml:space="preserve"> Директор МБУК Синегорская КС - Платон Л.А. (весь период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>с 13.07.2017г. по  20.07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контрольного мероприятия установлено следующее:</w:t>
      </w:r>
      <w:r>
        <w:rPr>
          <w:sz w:val="28"/>
          <w:szCs w:val="28"/>
        </w:rPr>
        <w:t xml:space="preserve"> МБУК Синегорская КС создано в соответствии с постановлением Администрации Синегорского сельского поселения от 23.03.2009г № 15 путем его учреждения, является некоммерческ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УК Синегорская КС обладает правами юридического лица, имеет печать со своим наименованием, штамп, бланки и счета, открываемые в соответствии с федеральным законодательством, за весь проверяемый  период  являлось получателем средств бюджета Синегорского сельского поселения Белокалитвинского района (далее - местный бюджет) по коду главы 951 «Администрация Синегор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ы следующие первичн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татное ра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 финансово-хозяйственной деятельности за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униципальные задания  на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униципальные контракты за  2017 год (по состоянию на 01.07.201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лужебные зап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кты выполненных работ, счета - фактуры, товарные накла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вансовые отчеты за  2017 год (по состоянию на 01.07.201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латежные поручения за  2017 год (по состоянию на 01.07.20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Синегорского сельского поселения от 09 декабря 2016 года № 20 «О бюджете Синегорского сельского поселения Белокалитвинского района на 2017 год и плановый период 2018 и 2019 годов»  была утверждена бюджетная роспись, бюджетная смета в общей сумме 9100,0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ниципальная  программа Синегорского сельского поселения «Развитие культуры и туризма» подпрограмма «Развитие культуры» утверждена на сумму 9100,0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 в сумме 9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енные расходные обязательства по МБУК Синегорская КС за счет средств местного бюджета  составили  8 950,0 тыс. руб. за счет средств  районного бюджета – 1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 в сумме 95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дведомственным учреждением за 1 полугодие 2017 года произведено в пределах лимитов бюджетных обязательств, в том числе за счет средств местного бюджета в сумме – 3 381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внебюджетные средства в сумме 74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упка товаров производится в соответствии с Федеральным законом от 05.04.2013 года №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организаций, а также заключение с ними муниципальных контрактов по выполнению работ, услуг, осуществляется МБУК Синегорская КС в соответствии с Федеральным законом от 05.04.2013 года №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е средства за выполненные работы перечислялись в соответствии с заключенными контрактами и в пределах лимитов бюджет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варные накладные, представленные в ходе проверки, подтверждают поста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поставки товаров заверен должностными лицами поставщика и МБУК  Синегорская К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хгалтерский учет соответствует требованиям определенным Федеральным законом от 06.12.2011 № 402-ФЗ «О бухгалтерском учете», Приказом Министерства Финансов Российской Федерации от 01 декабря 2010 года № 157н «Об утверждении Единого плана счетов бухгалтерского учета для государственных органов 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16 декабря 2010 года № 174н «Об утверждении единого плана счетов бухгалтерского учета бюджетных учреждений и инструкции по его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бюджетной отчетности получателя средств местного бюджета за 1 полугодие 2017 года, МБУК Синегорская КС руководствовалось Приказом Министерства Финансов Российской Федерации от 25 марта 2011 года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овые данные и пояснения, содержащиеся в бюджетной отчетности МБУК Синегорская КС за 1 полугодие   2017 года не содержат иск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2-х экземплярах, по одному экземпляру для каждой 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ы: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Глава Администрации Синегорского               Директор МБУК </w:t>
      </w:r>
    </w:p>
    <w:p>
      <w:pPr>
        <w:pStyle w:val="Normal"/>
        <w:tabs>
          <w:tab w:val="clear" w:pos="708"/>
          <w:tab w:val="center" w:pos="4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Синегорская КС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_____________Т.Г. Холоднякова                           ______________ Л.А.Пла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  Е.С. Захари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ший инспектор сектора экон.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Т.А. Брежнева</w:t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ин экземпляр акта получил:_________________ 20.07.2017 г. Л.А.Платон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8:00Z</dcterms:created>
  <dc:creator>USER</dc:creator>
  <dc:description/>
  <cp:keywords/>
  <dc:language>en-US</dc:language>
  <cp:lastModifiedBy>RePack by SPecialiST</cp:lastModifiedBy>
  <cp:lastPrinted>2015-07-20T10:54:00Z</cp:lastPrinted>
  <dcterms:modified xsi:type="dcterms:W3CDTF">2017-07-16T07:18:00Z</dcterms:modified>
  <cp:revision>96</cp:revision>
  <dc:subject/>
  <dc:title>АКТ</dc:title>
</cp:coreProperties>
</file>