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численности муниципальных служащих муниципального образования «Синегорское сельское поселение» и работников муниципальных учреждений и фактических затратах на их денежное 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 1 квартал 2017 год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инег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17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муниципальных служащих, финансируемых за счет местного бюджета, всего тыс.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6,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,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9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муниципальных служащих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К «Синегорская клубная систе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2"/>
        <w:gridCol w:w="1758"/>
      </w:tblGrid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казатель, ед.изм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ъе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 1 квартал 2017 год (тыс.руб.)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расходов на оплату труда и начисления на оплату труда работников муниципальных учреждений, финансируемых за счет местного бюджета, всего тыс. руб.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88.3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заработная плат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89.2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.1</w:t>
            </w:r>
          </w:p>
        </w:tc>
      </w:tr>
      <w:tr>
        <w:trPr/>
        <w:tc>
          <w:tcPr>
            <w:tcW w:w="781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енность работников </w:t>
            </w:r>
          </w:p>
        </w:tc>
        <w:tc>
          <w:tcPr>
            <w:tcW w:w="175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ий сектором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и и финансов                                                   Е.С. Зах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7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4:00Z</dcterms:created>
  <dc:creator>User</dc:creator>
  <dc:description/>
  <cp:keywords/>
  <dc:language>en-US</dc:language>
  <cp:lastModifiedBy>RePack by SPecialiST</cp:lastModifiedBy>
  <cp:lastPrinted>2016-02-24T13:19:00Z</cp:lastPrinted>
  <dcterms:modified xsi:type="dcterms:W3CDTF">2017-04-04T08:17:00Z</dcterms:modified>
  <cp:revision>5</cp:revision>
  <dc:subject/>
  <dc:title/>
</cp:coreProperties>
</file>