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ки с участием несовершеннолетних гражд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гласно российскому законодательству  несовершеннолетними считаются граждане, не достигшие возраста 18 лет. В Гражданском кодексе РФ (далее – ГК РФ) несовершеннолетние подразделяются на две категории – несовершеннолетние, не достигшие 14 лет (малолетние), и несовершеннолетние в возрасте от 14 до 18 лет.  Вторая  категория отличается от первой тем, что наделена большими правами при заключении гражданско-правовых сдело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ие в возрасте от 14 до 18 лет уже имеют полное право принимать участие в совершении сделок: они самостоятельно заключают договоры, расписываются в документах и т.д. Однако все их действия происходят с письменного согласия родителей или же других законных представителей.  Малолетние граждане подобных прав не имеют, за них участие в сделках принимают родители или другие законные представител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вершая сделки, где одной из сторон является ребенок, прежде всего, необходимо понять, кто является его законным представителем, то есть, чье участие необходимо в сделке, и какие документы подтверждают представитель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к, законными представителями несовершеннолетнего ребенка являются его родители либо усыновители. При отсутствии родителей, усыновителей, а также в случаях, когда несовершеннолетние по иным причинам остались без родительского попечения, например: при лишении судом родителей родительских прав  или когда родители уклоняются от их воспитания, законными представителями являются – опекун (для малолетних граждан) или попечитель (для детей от 14 до 18 лет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анные представители совершают от имени несовершеннолетних и в их интересах все юридически значимые действ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конные представители подтверждают свои полномочия соответствующими документами: родители – паспортом и свидетельством о рождении ребенка, усыновители – свидетельством об усыновлении, опекуны и попечители – документами, выданными им органами местного самоуправления. Если ребенок воспитывается в приемной семье, то представляется документ о передаче ребенка на воспитание в приемную семью, выданный органами опеки и попечительства. Если ребенок находится в государственном учреждении для детей-сирот и детей, оставшихся без попечения родителей, то руководитель данного учреждения является его опекуном, который действует от имени и в интересах ребенка на основании решения уполномоченного органа о помещении ребенка в учреждение, а иное лицо представляет доверенность, подтверждающую  его полномочия действовать от имени учреждения (если функции опекуна/попечителя осуществляются таким учреждением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 обращении за государственной регистрацией прав и сделок с объектами недвижимого имущества, заявление и другие необходимые документы от имени несовершеннолетних в возрасте до 14 лет подают их законные представители, они же подписывают и договоры.  Если же ребенку от 14 до 18 лет, то он подписывает договор, подает заявление о государственной регистрации прав и документы на регистрацию  – самостоятель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мимо заявления и предусмотренных законодательством о государственной регистрации прав на недвижимое имущество и сделок с ним документов, необходимых для её проведения, на государственную регистрацию прав предоставляются и иные установленные законодательством Российской Федерации документы, в том числ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законных представителей несовершеннолетнего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аво несовершеннолетнего в возрасте от 14 до 18 лет распоряжаться имуществом самостоятельно, без согласия законных представителей: решение органа опеки и попечительства либо суда о признании несовершеннолетнего, достигшего 16 лет, полностью дееспособным (эмансипированным), свидетельство о заключении брака несовершеннолетним (в случаях, установленных ст.21 и ст. 27 ГК РФ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енное согласие законных представителей на совершение сделки несовершеннолетними в возрасте от 14 до 18 лет (ст. 26 ГК РФ, п. 3 ст. 60 Семейного кодекса РФ – далее СК РФ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ешение органа опеки и попечительства на распоряжение законными представителями имуществом лиц, не достигших четырнадцати лет (п. 1 ст. 28, п. 2 ст. 37 ГК, п. 3 ст. 60 СК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органа опеки и попечительства на дачу законными представителями согласия несовершеннолетним в возрасте от 14 до 18 лет на распоряжение имуществом (п. 1 ст. 26, п. 2 ст. 37 ГК, п. 3 ст. 60 СК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представление вышеуказанных документов на государственную регистрацию прав повлечет отказ в государственной регист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их же случаях разрешение (согласие) органа опеки и попечительства является обязательным – это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ача имущества, принадлежащего несовершеннолетнему, в аренд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уждение имущества, принадлежащего несовершеннолетнем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имущества несовершеннолетнего в безвозмездное пользов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имущества несовершеннолетнего в зало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т принадлежащих несовершеннолетнему прав, в том числе отказ от права преимущественной покупки доли в праве собственности, отказ от участия в  приватизации, отказ от наслед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имущества несовершеннолетнег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ки, влекущие уменьшение имущества несовершеннолетнег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уждение жилого помещения,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(о чём известно органу опеки и попечительства), если при этом затрагиваются права или охраняемые законом интересы указанных лиц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ложениями ст. 575 ГК РФ предусмотрено, что не допускается дарение от имени малолетних их законными представителями, запрещена и безвозмездная уступка имущественного права ребён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ким образом, заключая те или иные договоры, следует помнить, что  сделка, совершенная малолетним, не достигшим 14 лет, а также сделка, совершенная несовершеннолетним в возрасте от 14 до 18 лет без письменного согласия его родителей, усыновителей или попечителя может быть признана судом недействитель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00:00Z</dcterms:created>
  <dc:creator>savchenko_ta</dc:creator>
  <dc:description/>
  <cp:keywords/>
  <dc:language>en-US</dc:language>
  <cp:lastModifiedBy>savchenko_ta</cp:lastModifiedBy>
  <dcterms:modified xsi:type="dcterms:W3CDTF">2015-09-16T15:00:00Z</dcterms:modified>
  <cp:revision>2</cp:revision>
  <dc:subject/>
  <dc:title>Сделки с участием несовершеннолетних граждан</dc:title>
</cp:coreProperties>
</file>