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914"/>
        <w:gridCol w:w="960"/>
      </w:tblGrid>
      <w:tr>
        <w:trPr>
          <w:trHeight w:val="94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4" w:type="dxa"/>
            <w:tcBorders/>
            <w:vAlign w:val="bottom"/>
          </w:tcPr>
          <w:p>
            <w:pPr>
              <w:pStyle w:val="Style19"/>
              <w:jc w:val="right"/>
              <w:rPr/>
            </w:pPr>
            <w:r>
              <w:rPr/>
              <w:t xml:space="preserve">                </w:t>
            </w:r>
          </w:p>
          <w:tbl>
            <w:tblPr>
              <w:tblW w:w="12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11981"/>
            </w:tblGrid>
            <w:tr>
              <w:trPr>
                <w:trHeight w:val="945" w:hRule="atLeast"/>
              </w:trPr>
              <w:tc>
                <w:tcPr>
                  <w:tcW w:w="126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6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Глава Синегорского 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го поселе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8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__</w:t>
                  </w:r>
                  <w:r>
                    <w:rPr>
                      <w:rStyle w:val="FontStyle13"/>
                      <w:lang w:val="en-US" w:eastAsia="en-US"/>
                    </w:rPr>
                    <w:drawing>
                      <wp:inline distT="0" distB="0" distL="0" distR="0">
                        <wp:extent cx="1109345" cy="320040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4" r="-1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9345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_/Н.И. Волков/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21 января 2015 года</w:t>
                  </w:r>
                </w:p>
              </w:tc>
            </w:tr>
          </w:tbl>
          <w:p>
            <w:pPr>
              <w:pStyle w:val="Style19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60195" cy="1417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график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щения заказов на поставку товаров, 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ение работ, оказание услуг для обеспечения 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х и муниципальных нужд на 2015 год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16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2127"/>
        <w:gridCol w:w="850"/>
        <w:gridCol w:w="709"/>
        <w:gridCol w:w="468"/>
        <w:gridCol w:w="1566"/>
        <w:gridCol w:w="1127"/>
        <w:gridCol w:w="567"/>
        <w:gridCol w:w="13"/>
        <w:gridCol w:w="693"/>
        <w:gridCol w:w="1556"/>
        <w:gridCol w:w="6"/>
        <w:gridCol w:w="1552"/>
        <w:gridCol w:w="7"/>
        <w:gridCol w:w="1124"/>
        <w:gridCol w:w="10"/>
        <w:gridCol w:w="851"/>
        <w:gridCol w:w="99"/>
        <w:gridCol w:w="1417"/>
        <w:gridCol w:w="1330"/>
        <w:gridCol w:w="1416"/>
        <w:gridCol w:w="1416"/>
        <w:gridCol w:w="1416"/>
        <w:gridCol w:w="1416"/>
        <w:gridCol w:w="1416"/>
        <w:gridCol w:w="1416"/>
        <w:gridCol w:w="1416"/>
        <w:gridCol w:w="1416"/>
        <w:gridCol w:w="1416"/>
        <w:gridCol w:w="1416"/>
        <w:gridCol w:w="1416"/>
      </w:tblGrid>
      <w:tr>
        <w:trPr/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84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Юридический адрес,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лефон, электронная     </w:t>
            </w:r>
          </w:p>
          <w:p>
            <w:pPr>
              <w:pStyle w:val="Normal"/>
              <w:rPr/>
            </w:pPr>
            <w:r>
              <w:rPr/>
              <w:t>почта заказчика</w:t>
            </w:r>
            <w:r>
              <w:rPr>
                <w:rFonts w:cs="Courier New" w:ascii="Courier New" w:hAnsi="Courier New"/>
              </w:rPr>
              <w:t xml:space="preserve">         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27, Ростовская область, Белокалитвинский район, п.Синегорский, ул. Маяковского, д.6,                </w:t>
            </w:r>
          </w:p>
          <w:p>
            <w:pPr>
              <w:pStyle w:val="Normal"/>
              <w:rPr/>
            </w:pPr>
            <w:r>
              <w:rPr/>
              <w:t xml:space="preserve">тел. 8(86383)5-23-69, факс 8(86383)5-22-19, эл. почта </w:t>
            </w:r>
            <w:r>
              <w:rPr>
                <w:lang w:val="en-US"/>
              </w:rPr>
              <w:t>sp</w:t>
            </w:r>
            <w:r>
              <w:rPr/>
              <w:t>04048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019520</w:t>
            </w:r>
          </w:p>
        </w:tc>
        <w:tc>
          <w:tcPr>
            <w:tcW w:w="184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01001</w:t>
            </w:r>
          </w:p>
        </w:tc>
        <w:tc>
          <w:tcPr>
            <w:tcW w:w="184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 (ОКТМО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6459</w:t>
            </w:r>
          </w:p>
        </w:tc>
        <w:tc>
          <w:tcPr>
            <w:tcW w:w="184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Д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ределения поставщ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инансового обеспечения исполнения контракта, размер обеспечения заявки (в тыс.руб.)/ размер обеспечения исполнения контракта (тыс.рублей)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17351.244.225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12821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.12.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деформаций и повреждений (заделка выбоин, просадок, шелушения, выкрашивания и др.дефектов) покрытий, заливка трещин на асфальтобетонных покрытия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деформаций и повреждений (заделка выбоин, просадок, шелушения, выкрашивания и др.дефектов) покрытий, заливка трещин на асфальтобетонных покрытиях выполняется согласно техническому заданию . Участие в закупке только субъектов малого предприниматель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заявки – 2,500 тыс.руб., обеспечение контракта – 25,000 тыс.руб./ аванс не предусмотрен</w:t>
            </w:r>
          </w:p>
          <w:p>
            <w:pPr>
              <w:pStyle w:val="Normal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03.2015г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5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  <w:p>
            <w:pPr>
              <w:pStyle w:val="Normal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рока исполнения контракта</w:t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951.0409.5222700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.2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Работ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ю внутрипоселковых автомобильных дорог общего пользования местного значения Синегорского сельского поселения  (восстановление поперечного профиля и ровности проезжей части гравийных и щебеночных покрытий с добавлением других материало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ю внутрипоселковых автомобильных дорог общего пользования местного значения Синегорского сельского поселения  (восстановление поперечного профиля и ровности проезжей части гравийных и щебеночных покрытий с добавлением других материалов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закупке только субъектов малого предпринима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заявки –  3,96тыс.руб., обеспечение контракта –19,80тыс.руб./ аванс не предусмотр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03.2015г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5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  <w:p>
            <w:pPr>
              <w:pStyle w:val="Normal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рока исполнения контракта</w:t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2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2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4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8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13.0312812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13.0412813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13.0412813.244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13.0812829.244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13.0922834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13.1029999.242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309.0422815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309.0432816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12821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22827.244.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единственного поставщика в соответствии с п..4 ч.1 ст.93 №44-ФЗ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5222700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12.0412813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2.0222808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2.1558613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3.0222811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3.1112844.244.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3.1112845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3.1112847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2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информация о совокупных годовых объемах закупок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1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4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5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ых путем проведения запроса котиров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b/>
                <w:sz w:val="16"/>
                <w:szCs w:val="16"/>
              </w:rPr>
              <w:t>2212,41/</w:t>
            </w:r>
          </w:p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ланируемых в текущем году/размер выплат по исполнению контрактов в текущем го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  <w:gridCol w:w="142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л специалист Администрации С.В.Федорова </w:t>
            </w:r>
          </w:p>
        </w:tc>
        <w:tc>
          <w:tcPr>
            <w:tcW w:w="1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8(86383)5-23-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sp04048@donpac.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orient="landscape" w:w="16838" w:h="11906"/>
      <w:pgMar w:left="567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4:00Z</dcterms:created>
  <dc:creator>КонсультантПлюс</dc:creator>
  <dc:description/>
  <cp:keywords/>
  <dc:language>en-US</dc:language>
  <cp:lastModifiedBy>Admin</cp:lastModifiedBy>
  <cp:lastPrinted>2015-01-19T15:24:00Z</cp:lastPrinted>
  <dcterms:modified xsi:type="dcterms:W3CDTF">2015-01-21T08:43:00Z</dcterms:modified>
  <cp:revision>84</cp:revision>
  <dc:subject/>
  <dc:title/>
</cp:coreProperties>
</file>