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5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09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Извещение о возможности установлении публичного сервитута земельных участков</w:t>
      </w:r>
    </w:p>
    <w:p>
      <w:pPr>
        <w:pStyle w:val="Style13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я Белокалитвинского района в соответствии со ст.39.42 Земельного кодекса РФ информирует о возможности установлении публичного сервитута:</w:t>
      </w:r>
    </w:p>
    <w:p>
      <w:pPr>
        <w:pStyle w:val="Style14"/>
        <w:ind w:firstLine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в целях эксплуатации объекта </w:t>
      </w:r>
      <w:r>
        <w:rPr>
          <w:rFonts w:cs="Times New Roman" w:ascii="Times New Roman" w:hAnsi="Times New Roman"/>
          <w:b/>
          <w:bCs/>
          <w:sz w:val="20"/>
          <w:szCs w:val="20"/>
        </w:rPr>
        <w:t>электросетевого хозяйства BЛ 6KB ЧАПАЕВ ПС ЯСНОГОРСКАЯ</w:t>
      </w:r>
      <w:r>
        <w:rPr>
          <w:rFonts w:cs="Times New Roman" w:ascii="Times New Roman" w:hAnsi="Times New Roman"/>
          <w:b/>
          <w:sz w:val="20"/>
          <w:szCs w:val="20"/>
        </w:rPr>
        <w:t xml:space="preserve"> в отношении следующих земельных участков с кадастровыми номерами: </w:t>
      </w:r>
    </w:p>
    <w:p>
      <w:pPr>
        <w:pStyle w:val="Style14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 61:04:0000000:49 (вх.61:04:0600015:28), местоположение: Ростовская обл., Белокалитвинский район, земельный участок газопровода-отвода и ГРС п. Октябрьский на участке с 0 по 17,6 км, подключенного к газопроводам-отводам к ГРС Белая Калитва БКМЗ на 106 км, ГРС Белая Калитва, новый отвод на 3,5 км;</w:t>
      </w:r>
    </w:p>
    <w:p>
      <w:pPr>
        <w:pStyle w:val="Style14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47:0050101:58, местоположение: Ростовская обл., р-н Белокалитвинский, п. Ясногорка, ул. Кирова, дом 24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355 (вх.61:04:0600015:164), местоположение: Ростовская область, Белокалитвинский район, земли бывшего колхоза им. Чапаева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357 (вх.61:04:0600015:183), местоположение: Ростовская область, Белокалитвинский район, в границах бывшего СПК "Ясиновский"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205 (вх.61:04:0600015:206, 61:04:0600015:208, 61:04:0600015:233), местоположение: Ростовская обл., р-н Белокалитвинский, земли бывшего колхоза им. Чапаева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270 (вх.61:04:0600015:273), местоположение: Ростовская область, Белокалитвинский район, земли бывшего колхоза им. Чапаева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338 (вх.61:04:0600015:344), местоположение: Ростовская область, Белокалитвинский район, из земель бывшего колхоза СХПК "Ясиновский"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367 (вх.61:04:0600015:369), местоположение: Ростовская область, Белокалитвинский район, в границах бывшего колхоза им.Чапаева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000000:52 (вх.61:04:0600015:48), местоположение: Ростовская обл., р-н Белокалитвинский, автомобильная дорога г. Шахты - г. Белая Калитва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41 (вх.61:04:0600020:40), местоположение: Ростовская обл, р-н Белокалитвинский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374, местоположение: Ростовская область, Белокалитвинский район, земли бывшего колхоза им. Чапаева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43, местоположение: Ростовская обл., р-н Белокалитвинский, п. Ясногорка, ул. Артема, участок 16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433, местоположение: Ростовская область, Белокалитвинский район, Богураевское сельское поселение, примерно на расстоянии 1300 м по направлению на северо-восток от пункта триангуляции "Ягодный" (территория бывшего КП "Мечетной")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436, местоположение: Ростовская область, Белокалитвинский район, Богураевское сельское поселение, (земли бывшего КП "Мечетной", контур 46)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483, местоположение: Ростовская область, Белокалитвинский район, в границах колхоза им. Чапаева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542, местоположение: Ростовская область, р-н Белокалитвинский, х Чапаев, 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х. Чапаев, СПК "Ясиновский"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543, местоположение: Ростовская область, р-н Белокалитвинский, х Чапаев, 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х. Чапаев, СПК "Ясиновский"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544, местоположение: Ростовская область, р-н Белокалитвинский, х Чапаев, 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х. Чапаев, СПК "Ясиновский"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546, местоположение: Ростовская область, р-н Белокалитвинский, х Чапаев, здание зерносклада в районе зернотока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547, местоположение: Ростовская область, р-н Белокалитвинский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160601:215, местоположение: Ростовская область, р-н Белокалитвинский, х Чапаев, ул Чапаева, 38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160608:137, местоположение: Ростовская обл., р-н Белокалитвинский, х. Чапаев, ул. Асфальтная, 12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160607:48, местоположение: Ростовская обл, р-н Белокалитвинский, х Чапаев, пер Школьный, 2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160612:23, местоположение: Ростовская обл, р-н Белокалитвинский, х Чапаев, пер Фермерский, участок 6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160601:100, местоположение: Ростовская обл., р-н Белокалитвинский, х. Чапаев, ул. Чапаева, 27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160601:104, местоположение: Ростовская обл., р-н Белокалитвинский, х. Чапаев, ул.Чапаева, 20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160601:111, местоположение: Ростовская область, Белокалитвинский район, х. Чапаев, ул. Фермерская, 5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841, местоположение: Ростовская обл., р-н Белокалитвинский, п. Ясногорка, ул. Шахтерская, участок 2;</w:t>
      </w:r>
    </w:p>
    <w:p>
      <w:pPr>
        <w:pStyle w:val="Style14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15:518, местоположение: Ростовская область, Белокалитвинский район, в границах бывшего КП "Мечетной".</w:t>
      </w:r>
    </w:p>
    <w:p>
      <w:pPr>
        <w:pStyle w:val="Style14"/>
        <w:ind w:firstLine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в целях эксплуатации объект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электросетевого хозяйства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BЛ-10 кВ фидер </w:t>
      </w:r>
      <w:r>
        <w:rPr>
          <w:rFonts w:cs="Times New Roman" w:ascii="Times New Roman" w:hAnsi="Times New Roman"/>
          <w:b/>
          <w:bCs/>
          <w:sz w:val="20"/>
          <w:szCs w:val="20"/>
        </w:rPr>
        <w:t>"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Западной</w:t>
      </w:r>
      <w:r>
        <w:rPr>
          <w:rFonts w:cs="Times New Roman" w:ascii="Times New Roman" w:hAnsi="Times New Roman"/>
          <w:b/>
          <w:bCs/>
          <w:sz w:val="20"/>
          <w:szCs w:val="20"/>
        </w:rPr>
        <w:t>"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ПС Ш-26</w:t>
      </w:r>
      <w:r>
        <w:rPr>
          <w:rFonts w:cs="Times New Roman" w:ascii="Times New Roman" w:hAnsi="Times New Roman"/>
          <w:b/>
          <w:sz w:val="20"/>
          <w:szCs w:val="20"/>
        </w:rPr>
        <w:t xml:space="preserve"> в отношении следующих земельных участков с кадастровыми номерами: </w:t>
      </w:r>
    </w:p>
    <w:p>
      <w:pPr>
        <w:pStyle w:val="Style14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 61:04:0600020:701 (вх.61:04:0600020:407, 61:04:0600020:686), местоположение: Ростовская область, Белокалитвинский район, в границах бывшего колхоза "Рассвет";</w:t>
      </w:r>
    </w:p>
    <w:p>
      <w:pPr>
        <w:pStyle w:val="Style14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583 (вх.61:04:0600020:582), местоположение: Ростовская область, Белокалитвинский район, из земель бывшего колхоза "Рассвет"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597 (вх.61:04:0600020:694), местоположение: Ростовская область, Белокалитвиский район, земли бывшего кохоза "Рассвет"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649 (вх.61:04:0600020:648), местоположение: Ростовская область, р-н. Белокалитвинский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74 (вх.61:04:0600020:80), местоположение: Ростовская обл., Белокалитвинский район, земли бывшего колхоза "Рассвет"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573, местоположение: Ростовская обла., Белокалитвинский район, земли бывшего колхоза "Рассвет" (территория Синегорского сельского поселения)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656, местоположение: Ростовская обл., р-н Белокалитвинский, (территория Синегорского сельского поселения), земли бывшего колхоза "Рассвет"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735, местоположение: Ростовская обл, р-н Белокалитвинский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863, местоположение: примерно на расстоянии 2700,0 м. по направлению на юго-запад от ориентира: Ростовская область, Белокалитвинский район, южная граница х.Западный, земли бывшего колхоза "Рассвет"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907, местоположение: Ростовская область, р-н Белокалитвинский, земли бывшего колхоза "Рассвет"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908, местоположение: Ростовская область, р-н Белокалитвинский, земли бывшего колхоза "Рассвет"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909, местоположение: Ростовская область, р-н Белокалитвинский, земли бывшего колхоза "Рассвет"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921, местоположение: Российская Федерация, Ростовская область, р-н Белокалитвинский, земли бывшего колхоза "Рассвет"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924, местоположение: Российская Федерация, Ростовская область, р-н Белокалитвинский, земли бывшего колхоза "Рассвет"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927, местоположение: Российская Федерация, Ростовская область, р-н Белокалитвинский, земли бывшего колхоза "Рассвет"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928, местоположение: Российская Федерация, Ростовская область, р-н Белокалитвинский, земли бывшего колхоза "Рассвет"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935, местоположение: Российская Федерация, Ростовская область, Белокалитвинский район, Синегорское сельское поселение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04:0600020:967, местоположение: Ростовская область, Белокалитвинский район, расположенного относительно ориентира: Синегорское сельское поселение;</w:t>
      </w:r>
    </w:p>
    <w:p>
      <w:pPr>
        <w:pStyle w:val="Style14"/>
        <w:numPr>
          <w:ilvl w:val="0"/>
          <w:numId w:val="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39:0600002:54, местоположение: Ростовская обл., р-н Усть-Донецкий, 12,1 км. на северо-запад от центра ст-ца Усть-Быстрянская;</w:t>
      </w:r>
    </w:p>
    <w:p>
      <w:pPr>
        <w:pStyle w:val="Style14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:39:0600002:74, местоположение: Ростовская область, р-н Усть-Донецкий, примерно 7,5 км. по направлению на север от ст. Усть-Быстрянск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 xml:space="preserve">Ознакомиться с ходатайствами об установлении публичного сервитута и описанием местоположения границ публичного сервитута можно по адресу: </w:t>
      </w:r>
      <w:r>
        <w:rPr>
          <w:color w:val="000000"/>
          <w:shd w:fill="FFFFFF" w:val="clear"/>
        </w:rPr>
        <w:t xml:space="preserve">Ростовская область, </w:t>
      </w:r>
      <w:r>
        <w:rPr/>
        <w:t xml:space="preserve">г. Белая Калитва, ул. Космонавтов, 3 или на сайте                         Администрации Белокалитвинского района </w:t>
      </w:r>
      <w:hyperlink r:id="rId2">
        <w:r>
          <w:rPr>
            <w:rStyle w:val="InternetLink"/>
            <w:bCs/>
          </w:rPr>
          <w:t>http://kalitva-land.ru/</w:t>
        </w:r>
      </w:hyperlink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 реестре недвижимости, могут обратиться с заявлением об учете их прав на земельные участки с приложением копий документов, подтверждающих эти права в Комитет по управлению имуществом Администрации Белокалитвинского района в рабочие дни с 9.00 до 18.00 ч. место нахождения: 347045 г. Белая Калитва, Ростовской области, ул. Космонавтов, 3, тел. 8(86383) 2-73-74.                         Срок подачи заявления — в течение тридцати дней со дня опубликования данного извещения.</w:t>
      </w:r>
    </w:p>
    <w:p>
      <w:pPr>
        <w:pStyle w:val="Normal"/>
        <w:ind w:firstLine="72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72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редседатель                                                                                         </w:t>
        <w:tab/>
        <w:t>С. А. Севостьянов</w:t>
      </w:r>
    </w:p>
    <w:p>
      <w:pPr>
        <w:pStyle w:val="Normal"/>
        <w:ind w:firstLine="72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sz w:val="18"/>
          <w:shd w:fill="00FF00" w:val="clear"/>
        </w:rPr>
      </w:pPr>
      <w:r>
        <w:rPr>
          <w:sz w:val="18"/>
          <w:shd w:fill="00FF00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80" w:firstLine="32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lang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color w:val="000000"/>
      <w:sz w:val="24"/>
      <w:lang w:eastAsia="zh-CN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b/>
      <w:color w:val="000000"/>
      <w:sz w:val="24"/>
      <w:lang w:eastAsia="zh-CN"/>
    </w:rPr>
  </w:style>
  <w:style w:type="paragraph" w:styleId="Style13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tva-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4:00Z</dcterms:created>
  <dc:creator>!!</dc:creator>
  <dc:description/>
  <dc:language>en-US</dc:language>
  <cp:lastModifiedBy>SINEGORKA</cp:lastModifiedBy>
  <cp:lastPrinted>2021-07-06T15:47:00Z</cp:lastPrinted>
  <dcterms:modified xsi:type="dcterms:W3CDTF">2021-07-09T06:04:00Z</dcterms:modified>
  <cp:revision>2</cp:revision>
  <dc:subject/>
  <dc:title>Конкурсному управляющему</dc:title>
</cp:coreProperties>
</file>