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боснованности и эффективности налоговых льгот, установленных на территории Синегорского сельского поселения з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04.02.2016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выполнения постановления Администрации Синегорского сельского поселения от 29.08.2011 года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 сектором экономики и финансов Администрации Синегорского сельского поселения проведена оценка эффективности налоговых льгот, установленных на территор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ценка эффективности предоставления налогов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юджетная эффективность –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Синегорского сельского поселения Белокалитв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ческая эффективность – оценка динамики финансово-экономических показателей 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территории муниципального образования Синегорское сельское поселение введены следующие местные нало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 на имущество физически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ый н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лог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», с учетом внесенных изменений и  решением Собрания депутатов Синегорского сельского поселения от 27.11.2013г. № 31 «О налоге на имущество физических лиц» на территории Синегорского сельского поселения установлены максимальные ставки налога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я по налогу на имущество в 2015 году в бюджет Синегорского сельского поселения составили – 85,1 тыс. руб. или 1,9 % от общего объема налоговых и неналоговых доходов. В 2016 г. поступления в бюджет поселения по налогу на имущество физических лиц ожидается в сумме 285,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Земельный нало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решением Собрания депутатов Синегорского сельского поселения от 27 ноября 2013г. № 32 «О земельном налоге»  в 2015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- количество льготников 154 чел., кадастровая стоимость льготируемых земельных участков по пп.1п.1ст.394 НК РФ   37 814,4 тыс. руб., сумма земельного налога составляет – 113,4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в количество льготников 11 чел., кадастровая стоимость льготируемых земельных участков по пп.2п.1ст.394 НК РФ   377,5 тыс. руб., сумма земельного налога составляет – 1,1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- льготы юридическим лицам в соответствии со ст.395 НК РФ кадастровая стоимость льготируемых земельных участков по  пп.2 п.1 ст.394 НК РФ составляют – 20,4 тыс. руб. (кадастровая стоимость земельного участка 1360,0 тыс. руб.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льготы многодетным семьям – 31 чел., кадастровая стоимость льготируемых земельных участков – 1465,9 тыс. руб., сумма земельного налога составляет – 4,4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связи с изменением (увеличением) удельного показателя кадастровой стоимости земельных участков на 2016 год прогнозируется увеличение налоговых льгот по земельному налогу для физических лиц и организац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 по земельному налогу и налоговые доходы бюджета Синегорс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60"/>
        <w:gridCol w:w="2354"/>
        <w:gridCol w:w="231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исполнение бюджета поселения за 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исполнение бюджета на 2016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Синегорского сельского поселения Белокалитвинского района (тыс.руб.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1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1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мма льгот (тыс. 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Синегорского сельского поселения Белокалитвинского района (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налоговых  льгот и потерь бюджета от применения налоговой льготы по земельному налогу за 2015 год по земельному налогу составила 139,3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ьгота участникам Великой Отечественной войны, инвалидам I и II групп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и социальной защищенности  населения муниципального образования «Синегор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чем, показатель социальной эффективности использования данной налоговой льготы равен величине потерь бюджета муниципального образования «Синегорское сельское поселение», обусловленных ее применением, что свидетельствует об эффективности налоговой льг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Таким образом, по итогам проведенной оценки бюджетная и социальная эффективность налоговых льгот признана положительной.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ки и финансов                                                             Н.Е.Марк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0:00Z</dcterms:created>
  <dc:creator>User</dc:creator>
  <dc:description/>
  <cp:keywords/>
  <dc:language>en-US</dc:language>
  <cp:lastModifiedBy>RePack by SPecialiST</cp:lastModifiedBy>
  <cp:lastPrinted>2012-03-21T16:12:00Z</cp:lastPrinted>
  <dcterms:modified xsi:type="dcterms:W3CDTF">2016-02-04T06:32:00Z</dcterms:modified>
  <cp:revision>76</cp:revision>
  <dc:subject/>
  <dc:title/>
</cp:coreProperties>
</file>