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 Синегорского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 Н.И.Волк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«24» января 2014 года</w:t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           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Синегорского 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</w:t>
      </w:r>
      <w:r>
        <w:rPr>
          <w:b/>
          <w:sz w:val="28"/>
          <w:szCs w:val="28"/>
        </w:rPr>
        <w:t>за 2013 год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22.12.2011 года №149 «О порядке организации работы по формированию и финансовому обеспечению муниципального задания муниципальными учреждениями Синегор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о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Согласно Постановления Администрации Синегорского сельского поселения от 22.12.2011 года №149  муниципальные задания формируются главными распорядителями бюджетных средств бюджета Синегор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Синегорского сельского поселения «Синегорская клубная система» направлены на реализацию стратегии развития Синегорского 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sz w:val="28"/>
          <w:szCs w:val="28"/>
        </w:rPr>
        <w:t xml:space="preserve"> </w:t>
      </w:r>
      <w:bookmarkStart w:id="7" w:name="YANDEX_11"/>
      <w:bookmarkEnd w:id="7"/>
      <w:r>
        <w:rPr>
          <w:sz w:val="28"/>
          <w:szCs w:val="28"/>
        </w:rPr>
        <w:t xml:space="preserve">Муниципальное бюджетное  учреждение </w:t>
      </w:r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82,3  процента от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Синегорс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Синегорская КС 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Синегорская КС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количестве 738, в том числе на платной основе – 78 мероприятий. В ДК действует 42 кружка и любительских объединений, в которых участвуют  784  человека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в конце года показали отчетные концерты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ДК приняли участие в зональных, районных, региональных, международных фестивалях и выставках народного творчества. 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районный фестиваль традиционного быта и народного творчества  «Окна истории распахнуты настеж»- грамота; подарок. </w:t>
      </w:r>
      <w:r>
        <w:rPr>
          <w:rFonts w:cs="Arial" w:ascii="Arial" w:hAnsi="Arial"/>
          <w:sz w:val="28"/>
          <w:szCs w:val="28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фестиваль народного творчества «Матушка казанская» - диплом, подарок, конкурс «Лучший осенний букет» - грамота, подарок, Районный смотр художественной самодеятельности посвященный 310-летию Белой Калитвы - грамота, подарок. Международный телевизионный фестиваль казачьей культуры «Покрова на Дону» - диплом за участие в отборном туре г.Каменоломни, диплом за участие в гала-концерте г.Ростов-на-Дону, </w:t>
      </w:r>
      <w:r>
        <w:rPr>
          <w:rFonts w:cs="Arial" w:ascii="Arial" w:hAnsi="Arial"/>
          <w:sz w:val="28"/>
          <w:szCs w:val="28"/>
        </w:rPr>
        <w:t xml:space="preserve">III </w:t>
      </w:r>
      <w:r>
        <w:rPr>
          <w:sz w:val="28"/>
          <w:szCs w:val="28"/>
        </w:rPr>
        <w:t xml:space="preserve">районный конкурс на лучший социальный  плакат и слоган  антипатриотической направленности «Выбор в пользу жизни»-диплом 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II</w:t>
      </w:r>
      <w:r>
        <w:rPr>
          <w:sz w:val="28"/>
          <w:szCs w:val="28"/>
        </w:rPr>
        <w:t xml:space="preserve"> степеней, областные выставки «Волшебство из бисера», «Живая традиция Дона»-грамоты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ных передачах Белокалитвинского телевид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3 года ежеквартально директором МБУК  Синегор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 Синегор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осталось стабильными количество клубных формирований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2013 год в  МБУК Синегорская КС было проведено 738 мероприятий, в которых приняли участие и посетили 77015 человек. Для детей было проведено 254 мероприятия в них приняли участие и посетили 25518 человек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еминары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Синегорского сельского поселения Белокалитвинского района на 2013 год на финансовое обеспечение муниципальной услуги организации культурно – досуговых мероприятий за 2013 год исполнены на 97,1 %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 за 2013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tentcopyright">
    <w:name w:val="contentcopyrigh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женечка</dc:creator>
  <dc:description/>
  <cp:keywords/>
  <dc:language>en-US</dc:language>
  <cp:lastModifiedBy>User</cp:lastModifiedBy>
  <cp:lastPrinted>2013-03-15T13:42:00Z</cp:lastPrinted>
  <dcterms:modified xsi:type="dcterms:W3CDTF">2014-02-13T08:28:00Z</dcterms:modified>
  <cp:revision>51</cp:revision>
  <dc:subject/>
  <dc:title/>
</cp:coreProperties>
</file>