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1 полугодие 2019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полугодие 2019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2,2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,0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2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инегорская клуб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полугодие 2019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работников муниципальных учреждений, финансируемых за счет местного бюджета, всего тыс. 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2,5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,9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6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                                                   Е.С. Зах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sp04048@donpac.ru</cp:lastModifiedBy>
  <cp:lastPrinted>2016-02-24T13:19:00Z</cp:lastPrinted>
  <dcterms:modified xsi:type="dcterms:W3CDTF">2019-10-01T09:23:00Z</dcterms:modified>
  <cp:revision>21</cp:revision>
  <dc:subject/>
  <dc:title/>
</cp:coreProperties>
</file>