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численности муниципальных служащих муниципального образования «Синегорское сельское поселение» и работников муниципальных учреждений и фактических затратах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018 год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 2018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0,8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4,0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,8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инегорская клуб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 2018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работников муниципальных учреждений, финансируемых за счет местного бюджета, всего тыс. 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4,3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9,4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4,9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и и финансов                                                             Е.С. Заха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7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7:00Z</dcterms:created>
  <dc:creator>User</dc:creator>
  <dc:description/>
  <cp:keywords/>
  <dc:language>en-US</dc:language>
  <cp:lastModifiedBy>sp04048@donpac.ru</cp:lastModifiedBy>
  <cp:lastPrinted>2016-02-24T13:19:00Z</cp:lastPrinted>
  <dcterms:modified xsi:type="dcterms:W3CDTF">2019-10-01T09:20:00Z</dcterms:modified>
  <cp:revision>4</cp:revision>
  <dc:subject/>
  <dc:title/>
</cp:coreProperties>
</file>