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СИНЕГОР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2018</w:t>
        <w:tab/>
        <w:t xml:space="preserve">                      </w:t>
        <w:tab/>
        <w:t xml:space="preserve">       </w:t>
        <w:tab/>
        <w:t xml:space="preserve">     № </w:t>
      </w:r>
      <w:bookmarkStart w:id="1" w:name="Номер"/>
      <w:bookmarkEnd w:id="1"/>
      <w:r>
        <w:rPr>
          <w:sz w:val="28"/>
        </w:rPr>
        <w:t>__   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sz w:val="28"/>
        </w:rPr>
      </w:pPr>
      <w:r>
        <w:rPr>
          <w:sz w:val="28"/>
          <w:szCs w:val="28"/>
        </w:rPr>
        <w:t>Администрации Синегорского сельского поселения от 03.04.2017 г. № 42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решением Собрания депутатов Синегорского сельского поселения от 26.09.2007 года № 52 «Об утверждении Положения о бюджетном процессе в Синегорском сельском поселении», </w:t>
      </w:r>
      <w:r>
        <w:rPr>
          <w:sz w:val="28"/>
          <w:szCs w:val="28"/>
        </w:rPr>
        <w:t>формированием бюджета Синегорского сельского поселения на 2018 год и на плановый период 2019-2020 год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34"/>
        </w:rPr>
        <w:t>Внести изменения в приложение   к постановлению Администрации Синегорского сельского поселения от 03.04.2017г. № 42</w:t>
      </w:r>
      <w:r>
        <w:rPr>
          <w:kern w:val="2"/>
          <w:sz w:val="28"/>
          <w:szCs w:val="28"/>
        </w:rPr>
        <w:t xml:space="preserve"> «Об утверждении Бюджетного прогноза  </w:t>
      </w:r>
      <w:r>
        <w:rPr>
          <w:sz w:val="28"/>
          <w:szCs w:val="28"/>
        </w:rPr>
        <w:t>Синегорского сельского поселения на 2017-2022 годов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инегорского сельского поселения   </w:t>
        <w:tab/>
        <w:tab/>
        <w:t xml:space="preserve">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Синегорского сельского поселения от ___2018  № ___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Синегор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Синегорского сельского поселения от 26.09.2007 № 52 «Об утверждении Положения о бюджетном процессе в Синегорском сельском поселении» дополнен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инегорского сельского поселения от 04.03.2016 № 37 утверждены Правила разработки и утверждения бюджетного прогноза Синегорского сельского поселения на долгосрочный пери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Синегор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Синегор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Синегорского сельского поселения на период 2017-2022 годов содержит информацию об основных параметрах варианта прогноза социально-экономического развития Синегор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Синегор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уточнены в соответствии с решением Собрания депутатов Синегорского сельского поселения от 28 декабря 2016 года № 111 «О бюджете Синегорского сельского поселения Белокалитвинского района на 2017 год и на плановый период 2018 и 2019 годов» (с учетом изменений), на период 2018-2020 годов сформированы исходя из проекта бюджета Синегорского сельского поселения Белокалитвинского района на 2018 год и на плановый период 2019 и 2020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 xml:space="preserve">официального опубликования решения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О бюджете</w:t>
      </w:r>
      <w:r>
        <w:rPr>
          <w:sz w:val="28"/>
          <w:szCs w:val="28"/>
        </w:rPr>
        <w:t xml:space="preserve"> Синегорского сельского поселения Белокалитвинского района на 2018 год и на плановый период 2019 и 2020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Синегор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Синегор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Синегор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6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97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96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752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64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78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Прогноз основных характеристик бюджета 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7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9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8 55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 63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4 073,3</w:t>
              <w:tab/>
              <w:t xml:space="preserve">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2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23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7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 60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6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1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9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8 55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 63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юджетный прогноз Синегорского сельского поселения на период 2017-2022 годов разработан на основе варианта прогноза социально-экономического развития Синегорского сельского поселения на период до 2020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Расчет прогнозных показателей дефицита, источников его финансирования и муниципального долга Сине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юджетная политика Синегорс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ой целью бюджетной политики Синегорс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Синегор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 целях повышения эффективности мобилизации собственных доходов бюджета Син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Налоговые льготы в 2015, 2016, 2017 годах на местном уровне не предоставлялись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2017-2022 годах меры Администрации Синего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прогнозируемом периоде по данным прогноза социально-экономического развития Синегорского сельского поселения на период до 2020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20 году по сравнению с 2016 годом прирост составит 24,0%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По оценке 2016 года прибыль прибыльных предприятий на 4,5% ниже уровня 2015 года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2017 году предприятиями поселения предполагается получить </w:t>
        <w:br/>
        <w:t xml:space="preserve">прибыль на 6,0 % больше уровня 2016 года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20 году  на 40,0 % выше к уровню 2016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Целевые средства для сопоставимости бюджетных данных предусмотрены на уровне показателей 2020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Синегорс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й блок посвящён развитию экономики и выведения её на новую траекторию -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поселению обслуживать долговые обязательства при самых разных обстоятельствах, включая кризисные явления в экономике и на финансовых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6 года муниципальный долг Синегорского сельского поселения отсутствов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сбалансированность бюджета Синегорского сельского поселения, в 2018-2022 годах не планируется привлечение кредитных ресурсов.  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</w:rPr>
        <w:t>Специалист Администрации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Alenteva</dc:creator>
  <dc:description/>
  <cp:keywords/>
  <dc:language>en-US</dc:language>
  <cp:lastModifiedBy>RePack by SPecialiST</cp:lastModifiedBy>
  <cp:lastPrinted>2017-04-04T10:06:00Z</cp:lastPrinted>
  <dcterms:modified xsi:type="dcterms:W3CDTF">2018-02-21T07:46:00Z</dcterms:modified>
  <cp:revision>57</cp:revision>
  <dc:subject/>
  <dc:title/>
</cp:coreProperties>
</file>