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1118821334" r:id="rId2"/>
        </w:objec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ИНЕГОР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СИНЕГО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20»_апреля 2017 год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31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негорски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инегор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</w:t>
        <w:br/>
        <w:t>№ 273-ФЗ «О противодействии коррупции», частью 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 Собрание депутатов Синегор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инегор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постоянной депутатской  комиссии Собрания депутатов Синегорского сельского поселения по местному самоуправлению и охране общественно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Синегорск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Рассоло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0» апреля  2017 года № 31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инегор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Синегорском сельском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Администрации Синегор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 официальном сайте Администрации Синегорского сельского поселения в информационно-телекоммуникационной сети «Интернет» </w:t>
        <w:br/>
        <w:t>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Иные сведения (кроме указанных в пункте 2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2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01:00Z</dcterms:created>
  <dc:creator>Register-6</dc:creator>
  <dc:description/>
  <cp:keywords/>
  <dc:language>en-US</dc:language>
  <cp:lastModifiedBy>user</cp:lastModifiedBy>
  <cp:lastPrinted>2017-05-03T12:54:00Z</cp:lastPrinted>
  <dcterms:modified xsi:type="dcterms:W3CDTF">2017-05-03T10:21:00Z</dcterms:modified>
  <cp:revision>6</cp:revision>
  <dc:subject/>
  <dc:title/>
</cp:coreProperties>
</file>