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sz w:val="24"/>
        </w:rPr>
      </w:pPr>
      <w:r>
        <w:rPr>
          <w:bCs/>
          <w:sz w:val="24"/>
        </w:rPr>
        <w:t>РОССИЙСКАЯ ФЕДЕ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СТОВСК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ЛОКАЛИТВИНСКИЙ РАЙО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НЕГОРСКОЕ СЕЛЬСКОЕ ПОСЕЛ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 СИНЕГО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 № 1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оекте решения </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О принятии Устава муниципального образования «Синегорское сельское поселение»</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2.2020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pacing w:val="60"/>
          <w:sz w:val="24"/>
          <w:szCs w:val="24"/>
        </w:rPr>
      </w:pPr>
      <w:r>
        <w:rPr>
          <w:rFonts w:cs="Times New Roman" w:ascii="Times New Roman" w:hAnsi="Times New Roman"/>
          <w:sz w:val="24"/>
          <w:szCs w:val="24"/>
        </w:rPr>
        <w:t xml:space="preserve">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 </w:t>
      </w:r>
      <w:r>
        <w:rPr>
          <w:rFonts w:cs="Times New Roman" w:ascii="Times New Roman" w:hAnsi="Times New Roman"/>
          <w:b/>
          <w:spacing w:val="60"/>
          <w:sz w:val="24"/>
          <w:szCs w:val="24"/>
        </w:rPr>
        <w:t>решило:</w:t>
      </w:r>
    </w:p>
    <w:p>
      <w:pPr>
        <w:pStyle w:val="Normal"/>
        <w:spacing w:lineRule="auto" w:line="240" w:before="0" w:after="0"/>
        <w:jc w:val="both"/>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инять проект решения Собрания депутатов Синегорского сельского поселения «</w:t>
      </w:r>
      <w:r>
        <w:rPr>
          <w:rFonts w:cs="Times New Roman" w:ascii="Times New Roman" w:hAnsi="Times New Roman"/>
          <w:bCs/>
          <w:sz w:val="24"/>
          <w:szCs w:val="24"/>
        </w:rPr>
        <w:t>О принятии Устава муниципального образования «Синегорское сельское поселение»</w:t>
      </w:r>
      <w:r>
        <w:rPr>
          <w:rFonts w:cs="Times New Roman" w:ascii="Times New Roman" w:hAnsi="Times New Roman"/>
          <w:sz w:val="24"/>
          <w:szCs w:val="24"/>
        </w:rPr>
        <w:t xml:space="preserve"> (далее - проект Решения) (Приложение № 1).</w:t>
      </w:r>
    </w:p>
    <w:p>
      <w:pPr>
        <w:pStyle w:val="Normal"/>
        <w:numPr>
          <w:ilvl w:val="3"/>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порядок учета предложений по проекту Решения и участия граждан в его обсуждении (Приложение № 2).</w:t>
      </w:r>
    </w:p>
    <w:p>
      <w:pPr>
        <w:pStyle w:val="Normal"/>
        <w:numPr>
          <w:ilvl w:val="3"/>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Для обсуждения проекта Решения с участием жителей провести публичные слушания 13.01.2021 года в 14.00 часов в здании ДК им. М.Горького по адресу: Ростовская область Белокалитвинский район поселок Синегорский улица М.Горького 15 согласно порядку (Приложение № 3).</w:t>
      </w:r>
    </w:p>
    <w:p>
      <w:pPr>
        <w:pStyle w:val="TextBodyIndent"/>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решение вступает в силу со дня его официального опубликования (обнародования). </w:t>
      </w:r>
    </w:p>
    <w:p>
      <w:pPr>
        <w:pStyle w:val="TextBodyIndent"/>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епутатов - глава Синегорского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ельского поселения                                                                                                      Л.С.Рассолова</w:t>
      </w:r>
    </w:p>
    <w:p>
      <w:pPr>
        <w:pStyle w:val="Normal"/>
        <w:tabs>
          <w:tab w:val="clear" w:pos="708"/>
          <w:tab w:val="left" w:pos="1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sz w:val="24"/>
          <w:szCs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КАЛИТВ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ЕГОР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 СИНЕГО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TextBody"/>
        <w:ind w:right="-6" w:hanging="0"/>
        <w:jc w:val="center"/>
        <w:rPr>
          <w:b/>
          <w:b/>
          <w:sz w:val="24"/>
        </w:rPr>
      </w:pPr>
      <w:r>
        <w:rPr>
          <w:b/>
          <w:sz w:val="24"/>
        </w:rPr>
        <w:t xml:space="preserve">О принятии Устава муниципального образования </w:t>
      </w:r>
    </w:p>
    <w:p>
      <w:pPr>
        <w:pStyle w:val="TextBody"/>
        <w:ind w:right="-6" w:hanging="0"/>
        <w:jc w:val="center"/>
        <w:rPr>
          <w:b/>
          <w:b/>
          <w:sz w:val="24"/>
        </w:rPr>
      </w:pPr>
      <w:r>
        <w:rPr>
          <w:b/>
          <w:sz w:val="24"/>
        </w:rPr>
        <w:t>«Синегорское сельское посе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2021 г.                      №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Синего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pacing w:val="60"/>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Синегорское сельское поселение» Собрание депутатов Синегорского сельского поселения</w:t>
      </w:r>
      <w:r>
        <w:rPr>
          <w:rFonts w:cs="Times New Roman" w:ascii="Times New Roman" w:hAnsi="Times New Roman"/>
          <w:spacing w:val="60"/>
          <w:sz w:val="24"/>
          <w:szCs w:val="24"/>
        </w:rPr>
        <w:t xml:space="preserve"> </w:t>
      </w:r>
      <w:r>
        <w:rPr>
          <w:rFonts w:cs="Times New Roman" w:ascii="Times New Roman" w:hAnsi="Times New Roman"/>
          <w:b/>
          <w:spacing w:val="60"/>
          <w:sz w:val="24"/>
          <w:szCs w:val="24"/>
        </w:rPr>
        <w:t>решило:</w:t>
      </w:r>
    </w:p>
    <w:p>
      <w:pPr>
        <w:pStyle w:val="Normal"/>
        <w:spacing w:lineRule="auto" w:line="240" w:before="0" w:after="0"/>
        <w:jc w:val="both"/>
        <w:rPr>
          <w:rFonts w:ascii="Times New Roman" w:hAnsi="Times New Roman" w:cs="Times New Roman"/>
          <w:spacing w:val="60"/>
          <w:sz w:val="24"/>
          <w:szCs w:val="24"/>
        </w:rPr>
      </w:pPr>
      <w:r>
        <w:rPr>
          <w:rFonts w:cs="Times New Roman" w:ascii="Times New Roman" w:hAnsi="Times New Roman"/>
          <w:spacing w:val="60"/>
          <w:sz w:val="24"/>
          <w:szCs w:val="24"/>
        </w:rPr>
      </w:r>
    </w:p>
    <w:p>
      <w:pPr>
        <w:pStyle w:val="TextBody"/>
        <w:ind w:right="0" w:hanging="0"/>
        <w:rPr>
          <w:rFonts w:ascii="Times New Roman" w:hAnsi="Times New Roman" w:cs="Times New Roman"/>
          <w:sz w:val="24"/>
          <w:szCs w:val="24"/>
        </w:rPr>
      </w:pPr>
      <w:r>
        <w:rPr>
          <w:rFonts w:cs="Times New Roman"/>
          <w:sz w:val="24"/>
          <w:szCs w:val="24"/>
        </w:rPr>
      </w:r>
    </w:p>
    <w:p>
      <w:pPr>
        <w:pStyle w:val="TextBody"/>
        <w:ind w:right="0" w:firstLine="708"/>
        <w:rPr>
          <w:sz w:val="24"/>
        </w:rPr>
      </w:pPr>
      <w:r>
        <w:rPr>
          <w:sz w:val="24"/>
        </w:rPr>
        <w:t>1. Принять Устав муниципального образования «Синегорское сельское поселение».</w:t>
      </w:r>
    </w:p>
    <w:p>
      <w:pPr>
        <w:pStyle w:val="TextBody"/>
        <w:ind w:right="0" w:firstLine="708"/>
        <w:rPr>
          <w:sz w:val="24"/>
        </w:rPr>
      </w:pPr>
      <w:r>
        <w:rPr>
          <w:sz w:val="24"/>
        </w:rPr>
        <w:t>2. Со дня вступления в силу Устава муниципального образования «Синегор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Синегорское сельское поселение», принятый решением Собрания депутатов Синегорского сельского поселения от 04.07.2017 № 3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решение о внесении изменений и дополнений в Устав муниципального образования «Синегорское сельское поселение» от 27.07.2018 № 58.</w:t>
      </w:r>
    </w:p>
    <w:p>
      <w:pPr>
        <w:pStyle w:val="TextBody"/>
        <w:ind w:right="0" w:firstLine="708"/>
        <w:rPr>
          <w:sz w:val="24"/>
        </w:rPr>
      </w:pPr>
      <w:r>
        <w:rPr>
          <w:sz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инегор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Синегорского сельского поселения                                                 Л.С.Рассолова</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pPr>
      <w:r>
        <w:rPr>
          <w:rFonts w:cs="Times New Roman" w:ascii="Times New Roman" w:hAnsi="Times New Roman"/>
          <w:bCs/>
          <w:sz w:val="24"/>
          <w:szCs w:val="24"/>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4"/>
          <w:szCs w:val="24"/>
        </w:rPr>
        <w:t>Синегорского сельского поселения</w:t>
      </w:r>
    </w:p>
    <w:p>
      <w:pPr>
        <w:pStyle w:val="Normal"/>
        <w:spacing w:lineRule="atLeast" w:line="240" w:before="0" w:after="0"/>
        <w:ind w:firstLine="709"/>
        <w:jc w:val="right"/>
        <w:rPr/>
      </w:pPr>
      <w:r>
        <w:rPr>
          <w:rFonts w:cs="Times New Roman" w:ascii="Times New Roman" w:hAnsi="Times New Roman"/>
          <w:bCs/>
          <w:sz w:val="24"/>
          <w:szCs w:val="24"/>
        </w:rPr>
        <w:t>от «__» ________ 2021 г. № ___</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pPr>
      <w:r>
        <w:rPr>
          <w:rFonts w:cs="Times New Roman" w:ascii="Times New Roman" w:hAnsi="Times New Roman"/>
          <w:bCs/>
          <w:sz w:val="24"/>
          <w:szCs w:val="24"/>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лава Синегорск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 Л.С.Рассолова</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Normal"/>
        <w:spacing w:lineRule="atLeast" w:line="240" w:before="0" w:after="0"/>
        <w:jc w:val="center"/>
        <w:rPr/>
      </w:pPr>
      <w:r>
        <w:rPr>
          <w:rFonts w:cs="Times New Roman" w:ascii="Times New Roman" w:hAnsi="Times New Roman"/>
          <w:b/>
          <w:bCs/>
          <w:sz w:val="24"/>
          <w:szCs w:val="24"/>
        </w:rPr>
        <w:t>муниципального образования</w:t>
        <w:br/>
        <w:t>«Синегорское сельское поселение»</w:t>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селок Синегорский</w:t>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Синегор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Синегорское сельское поселение» (далее также – Синегорское сельское поселение) определены Областным законом от 14.12.2004 года № 218-ЗС</w:t>
      </w:r>
      <w:r>
        <w:rPr>
          <w:rFonts w:cs="Times New Roman" w:ascii="Times New Roman" w:hAnsi="Times New Roman"/>
          <w:color w:val="FF0000"/>
          <w:sz w:val="24"/>
          <w:szCs w:val="24"/>
        </w:rPr>
        <w:t xml:space="preserve"> </w:t>
      </w:r>
      <w:r>
        <w:rPr>
          <w:rFonts w:cs="Times New Roman" w:ascii="Times New Roman" w:hAnsi="Times New Roman"/>
          <w:sz w:val="24"/>
          <w:szCs w:val="24"/>
        </w:rPr>
        <w:t>«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инегор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став Синегорского сельского поселения входят следующие населенные пун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Синегорский – административ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елок  Боярышников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елок  Виноград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Запад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елок Мельнич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хутор  Почтов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елок  Углекамен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елок Ясногорка.</w:t>
      </w:r>
    </w:p>
    <w:p>
      <w:pPr>
        <w:pStyle w:val="Normal"/>
        <w:spacing w:lineRule="atLeast" w:line="240" w:before="0" w:after="0"/>
        <w:ind w:firstLine="709"/>
        <w:jc w:val="both"/>
        <w:rPr/>
      </w:pPr>
      <w:r>
        <w:rPr>
          <w:rFonts w:cs="Times New Roman" w:ascii="Times New Roman" w:hAnsi="Times New Roman"/>
          <w:sz w:val="24"/>
          <w:szCs w:val="24"/>
        </w:rPr>
        <w:t>4. Изменение границ, преобразование Син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Сине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Синегорского сельского поселения осуществляется с учетом мнения населения, выражаемого Собранием депутатов Синегорского сельского поселения, Собрание депутатов Синегорского сельского поселения обязано обеспечить своевременное информирование населения о предстоящем рассмотрении вопроса об изменении границ Син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Синего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Синегорского сельского поселения, утверждение и исполнение бюджета Син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Сине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Син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Син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Син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Синегор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r>
        <w:rPr>
          <w:rFonts w:cs="Times New Roman" w:ascii="Times New Roman" w:hAnsi="Times New Roman"/>
          <w:sz w:val="24"/>
          <w:szCs w:val="24"/>
        </w:rPr>
        <w:t>18) утверждение правил благоустройства территории Синегорского сельского поселения, осуществление контроля за их соблюдением, организация благоустройства территории Сине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возможно: для 19 поселений Аксайского, Кагальницкого и Ремонтненского районов, указанных в приложении № 45 к Областному закону от</w:t>
      </w:r>
      <w:r>
        <w:rPr>
          <w:rFonts w:cs="Times New Roman" w:ascii="Times New Roman" w:hAnsi="Times New Roman"/>
          <w:i/>
          <w:iCs/>
          <w:sz w:val="24"/>
          <w:szCs w:val="24"/>
        </w:rPr>
        <w:t xml:space="preserve"> 28 декабря 2005 года </w:t>
      </w:r>
      <w:r>
        <w:rPr>
          <w:rFonts w:cs="Times New Roman" w:ascii="Times New Roman" w:hAnsi="Times New Roman"/>
          <w:i/>
          <w:sz w:val="24"/>
          <w:szCs w:val="24"/>
        </w:rPr>
        <w:t>№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i/>
          <w:i/>
          <w:sz w:val="24"/>
          <w:szCs w:val="24"/>
        </w:rPr>
      </w:pPr>
      <w:bookmarkStart w:id="6" w:name="OLE_LINK18"/>
      <w:bookmarkStart w:id="7" w:name="OLE_LINK17"/>
      <w:r>
        <w:rPr>
          <w:rFonts w:cs="Times New Roman" w:ascii="Times New Roman" w:hAnsi="Times New Roman"/>
          <w:i/>
          <w:sz w:val="24"/>
          <w:szCs w:val="24"/>
        </w:rPr>
        <w:t>19)</w:t>
      </w:r>
      <w:bookmarkEnd w:id="6"/>
      <w:bookmarkEnd w:id="7"/>
      <w:r>
        <w:rPr>
          <w:rFonts w:cs="Times New Roman" w:ascii="Times New Roman" w:hAnsi="Times New Roman"/>
          <w:i/>
          <w:sz w:val="24"/>
          <w:szCs w:val="24"/>
        </w:rPr>
        <w:t xml:space="preserve"> выдача градостроительного плана земельного участка, расположенного в границах Синегор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инегорского сельского поселения, резервирование земель и изъятие земельных участков в границах Синегор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инегор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ин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Син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Иван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Син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Синегорского сельского поселения вправе заключать соглашения с органами местного самоуправления Петровского района о передаче органам местного самоуправления Пет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инегорского сельского поселения в бюджет Петр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Петровского района вправе заключать соглашения с органами местного самоуправления Син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тровского района в бюджет Син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Синегорского сельского поселения по инициативе главы Администрации Синегорского сельского поселения или органа местного самоуправления (должностного лица местного самоуправления) Петровского района, уполномоченного уставом муниципального образования «Петровский район» и (или) нормативным правовым актом Собрания депутатов Петров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Синегор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Синегорского сельского поселения на решение вопросов, не отнесенных к вопросам местного значения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Синегор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4"/>
          <w:szCs w:val="24"/>
        </w:rPr>
        <w:t>ярмарок вакансий и учебных рабочих мест;</w:t>
      </w:r>
    </w:p>
    <w:p>
      <w:pPr>
        <w:pStyle w:val="Normal"/>
        <w:spacing w:lineRule="auto" w:line="240" w:before="0" w:after="0"/>
        <w:ind w:firstLine="709"/>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Синегорск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Син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ин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Синегор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Син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Синегорского сельского поселения, осуществляется только за счет предоставляемых бюджету Синегор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Синегорского сельского поселения вправе дополнительно использовать для их осуществления имущество, находящееся в муниципальной собственности Сине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Син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ин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ин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Синегорского сельского поселения вправе осуществлять расходы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Синегорского сельского поселения вправе устанавливать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Син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Син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ине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ин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Сине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Синегорского сельского поселения и порядок официального использования указанных символов устанавливаются решением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Синегор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Син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Синегорского сельского поселения и главы Администрации Синегор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Син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Син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Син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Син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инегорского сельского поселения в течение 15 дней со дня принятия Собранием депутатов Син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Син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инегорского сельского поселения в пятнадцатидневный срок со дня принятия Собранием депутатов Син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Синего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Син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ин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ин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Синегорского сельского поселения и главой Администрации Синегорского сельского поселения, оформляется решением Собрания депутатов Синегорского сельского поселения и правовым актом главы Администрации Синегор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Син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Син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Синего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ин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голосование по вопросам изменения границ, преобразован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инегорского сельского поселения, </w:t>
      </w:r>
      <w:r>
        <w:rPr>
          <w:rFonts w:cs="Times New Roman" w:ascii="Times New Roman" w:hAnsi="Times New Roman"/>
          <w:bCs/>
          <w:sz w:val="24"/>
          <w:szCs w:val="24"/>
        </w:rPr>
        <w:t xml:space="preserve">председателем Собрания депутатов – главой Синегор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обращается в Избирательную комиссию Синего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Избирательная комиссия Син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инегорского сельского поселения, </w:t>
      </w:r>
      <w:r>
        <w:rPr>
          <w:rFonts w:cs="Times New Roman" w:ascii="Times New Roman" w:hAnsi="Times New Roman"/>
          <w:bCs/>
          <w:sz w:val="24"/>
          <w:szCs w:val="24"/>
        </w:rPr>
        <w:t xml:space="preserve">председателем Собрания депутатов – главой Синегор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Сине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Син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инегорского сельского поселения или </w:t>
      </w:r>
      <w:r>
        <w:rPr>
          <w:rFonts w:cs="Times New Roman" w:ascii="Times New Roman" w:hAnsi="Times New Roman"/>
          <w:bCs/>
          <w:sz w:val="24"/>
          <w:szCs w:val="24"/>
        </w:rPr>
        <w:t>председатель Собрания депутатов – глава Синегор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Синегорского сельского поселения признает, что вопрос, выносимый на голосование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Син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Синегорского сельского поселения признает, что основания для отзыва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отсутствуют, Избирательная комиссия Синегорского сельского поселения в течение 15 дней со дня принятия Собранием депутатов Сине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Син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принимается Собранием депутатов Синегорского сельского поселения при принятии решения о соответствии вопроса, выносимого на голосование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инегорского сельского поселения по письменному заявлению депутата Собрания депутатов Син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инегорского сельского поселения проводится голосование по вопросам изменения границ, преобразова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Синегорского сельского поселения назначается Собранием депутатов Син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Синего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Синегорского сельского поселения и не может превышать 3 процента от числа жителей Синего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Син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ине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ин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Синегор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ин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инегорского сельского поселения и Администрации Сине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Синегорского сельского поселения в течение 30 календарных дней со дня поступления устава в Администрацию Синегорского сельского поселения. При принятии главой Администрации Син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инегорского сельского поселения и печатью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Синегорского сельского поселения, а в случае отказа в регистрации – копия правового акта главы Администрации Син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4"/>
          <w:szCs w:val="24"/>
        </w:rPr>
        <w:t>16. Средства из бюджета Син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ин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Син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инегорского сельского поселения в части, не урегулированной настоящим Уставом, может устанавливаться нормативными правовыми актами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Сине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4"/>
          <w:szCs w:val="24"/>
        </w:rPr>
        <w:t>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Сине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6) осуществляет иные полномочия и права, предусмотренные нормативным правовым актом Собрания депутатов Синегор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инегор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Синегорского сельского поселения Собранием депутатов Синегорского сельского поселения, </w:t>
      </w:r>
      <w:r>
        <w:rPr>
          <w:rFonts w:cs="Times New Roman" w:ascii="Times New Roman" w:hAnsi="Times New Roman"/>
          <w:bCs/>
          <w:sz w:val="24"/>
          <w:szCs w:val="24"/>
        </w:rPr>
        <w:t xml:space="preserve">председателем Собрания депутатов – главой Синегор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sz w:val="24"/>
          <w:szCs w:val="24"/>
        </w:rPr>
        <w:t xml:space="preserve"> </w:t>
      </w:r>
      <w:r>
        <w:rPr>
          <w:rFonts w:cs="Times New Roman" w:ascii="Times New Roman" w:hAnsi="Times New Roman"/>
          <w:bCs/>
          <w:sz w:val="24"/>
          <w:szCs w:val="24"/>
        </w:rPr>
        <w:t>или главы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Синегорского сельского поселения, назначаются Собранием депутатов Синегор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Синегорского сельского поселения или главы Администрации Синегор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Синегор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Сине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ине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Синегор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Синегор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Синегорского сельского поселения требуется получение согласия населения Синегор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Син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Синегор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Синегор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Синегор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ин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ине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инегор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Синегор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5.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4"/>
          <w:szCs w:val="24"/>
        </w:rPr>
        <w:t xml:space="preserve"> </w:t>
      </w:r>
      <w:r>
        <w:rPr>
          <w:rFonts w:cs="Times New Roman" w:ascii="Times New Roman" w:hAnsi="Times New Roman"/>
          <w:sz w:val="24"/>
          <w:szCs w:val="24"/>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инегор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Синегорского сельского поселения, председателя Собрания депутатов - главы Сине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Синегорского сельского поселения, председателя Собрания депутатов - главы Синегорского сельского поселения, назначается соответственно Собранием депутатов Синегорского сельского поселения, председателем Собрания депутатов - главо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Син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Синегорского сельского поселения, постановление председателя Собрания депутатов – главы Син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Синегорского сельского поселения. На собрании граждан председательствует председатель Собрания депутатов – глава Син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Син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инегорского сельского поселения или постановлением председателя Собрания депутатов – главы Син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7.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Син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Синегор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Сине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Синегорского сельского поселения или председателя Собрания депутатов – главы Синегор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Синего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3) жителей Сине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Сине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Для проведения опроса граждан может использоваться официальный сайт Синегор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Синегорского сельского поселения. В нормативном правовом акте Собрания депутатов Синегор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Синегор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Синегор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Син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Синегорского сельского поселения - при проведении опроса по инициативе органов местного самоуправления</w:t>
      </w:r>
      <w:r>
        <w:rPr>
          <w:sz w:val="24"/>
          <w:szCs w:val="24"/>
        </w:rPr>
        <w:t xml:space="preserve"> </w:t>
      </w:r>
      <w:r>
        <w:rPr>
          <w:rFonts w:cs="Times New Roman" w:ascii="Times New Roman" w:hAnsi="Times New Roman"/>
          <w:sz w:val="24"/>
          <w:szCs w:val="24"/>
        </w:rPr>
        <w:t>или жителе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Син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0.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Син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Сине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Син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Синегор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Собрание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Синегорского сельского поселения является представительным органом муниципального образования «Синегорское сельское поселение». Собрание депутатов Синего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Синегор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Синегор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Синего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Син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Син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инегорского сельского поселения, которое проводится не позднее, чем на тридцатый день со дня избрания Собрания депутатов Синегор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Синегорского сельского поселения предусматриваются в бюджете Сине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Синегорского сельского поселения или отдельными депутатами (группами депутатов) в какой бы то ни было форме средствами бюджета Синегорского сельского поселения в процессе его исполнения не допускаются, за исключением средств бюджета Синегорского сельского поселения, направляемых на обеспечение деятельности Собрания депутатов Синегор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Син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инегор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Синегор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Синегор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Синегор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Син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Синегор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Синегорского сельского поселения досрочные выборы в Собрание депутатов Синегор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Полномочия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Синего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Синего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Синего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Синегор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Синегор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Синего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Синегор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ин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тровского района в количестве, определенном Уставом муниципального образования «Петр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Синегорского сельского поселения заслушивает ежегодные отчеты председателя Собрания депутатов - главы Синегорского сельского поселения о результатах его деятельности, ежегодные отчеты главы Администрации Синегорского сельского поселения о результатах его деятельност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Син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6. Организация деятельности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Синегорского сельского поселения осуществляется коллегиально. Основной формой деятельности Собрания депутатов Сине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Синегорского сельского поселения в случаях, предусмотренных Регламентом Собрания депутатов Син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Сине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Синегорского сельского поселения собирается на свое первое заседание не позднее 30 дней со дня избрания Собрания депутатов Синегор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Синего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Синегорского сельского поселения созывает председатель Собрания депутатов – глава Синегор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Синегорского сельского поселения проводятся в соответствии с планом работы Собрания депутатов Синего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Синегорского сельского поселения созываются по мере необходимости по инициативе председателя Собрания депутатов – главы Сине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Синегорского сельского поселения председательствует председатель Собрания депутатов – глав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Синегорского сельского поселения устанавливаются Регламентом Собрания депутатов Сине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Синегорского сельского поселения утверждается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Синегорского сельского поселения в соответствии с Регламентом Собрания депутатов Син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инего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7. Председатель Собрания депутатов - глава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Синегорского сельского поселения является главой муниципального образования «Синегор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Синегорского сельского поселения избирается Собранием депутатов Синегор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Синегорского сельского поселения подконтролен и подотчетен населению и Собранию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Син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ин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Синегорского сельского поселения избирается Собранием депутатов Синего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Синегорского сельского поселения избирается на срок полномочий избравшего его Собрания депутатов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Синегорского сельского поселения избрание председателя Собрания депутатов - главы Синегорского сельского поселения, избираемого Собранием депутатов Сине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Синегорского сельского поселения осталось менее шести месяцев, избрание председателя Собрания депутатов - главы Синегорского сельского поселения из состава Собрания депутатов Синегорского сельского поселения осуществляется на первом заседании вновь избранного Собрания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Син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инегорского сельского поселения, либо в случае отсутствия заместителя председателя Собрания депутатов Синегорского сельского поселения – иной депутат, определяемый Собранием депутатов Синегор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Син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Синегорского сельского поселения кандидатуры на должность председателя Собрания депутатов - главы Син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Син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Синегор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Синегор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Синегор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Син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Синегорского сельского поселения не принимает соответствующее решение в установленный срок, полномочия председателя Собрания депутатов - главы Сине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Сине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инегорского сельского поселения либо на основании решения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бжалует данные правовой акт или решение в судебном порядке, Собрание депутатов Синегорского сельского поселения не вправе принимать решение об избрании председателя Собрания депутатов - главы Синего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Син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Синего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Синегор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Синегорского сельского поселения, подписывает решения Собрания депутатов Синегор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Синего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Синего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и иных документов, связанных с организацией деятельности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Синегорского сельского поселения представляет Собранию депутатов Синегорского сельского поселения ежегодные отчеты о результатах своей деятельности, в том числе о решении вопросов, поставленных Собранием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Синего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Заместитель председателя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Синегорского сельского поселения избирается открытым голосованием на срок полномочий избравшего его Собрания депутатов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Синегорского сельского поселения от занимаемой должности, заместитель председателя Собрания депутатов Синегорского сельского поселения избирается на оставшийся срок полномочий Собрания депутатов Син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Синегорского сельского поселения могут вноситься председателем Собрания депутатов - главой Синегорского сельского поселения, депутатами Собрания депутатов Син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Син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Синего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Синегорского сельского поселения в связи с ненадлежащим исполнением полномочий заместителя председателя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Синегорского сельского поселения о досрочном освобождении заместителя председателя Собрания депутатов Син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Сине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Синегорского сельского поселения решает вопросы внутреннего распорядка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Администрац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Синегорского сельского поселения является исполнительно-распорядительным органом муниципального образования «Син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Синегорского сельского поселения возглавляет глава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Синегорского сельского поселения является главным распорядителем средств бюджета Синегорского сельского поселения, предусмотренных на содержание Администрации Синегор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Синегорского сельского поселения подотчетна главе Администрации Синегорского сельского поселения, подконтрольна главе Администрации Синегорского сельского поселения и Собранию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Синегорского сельского поселения может быть создан совещательный орган - коллегия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Синегорского сельского поселения и правовыми актами Администрации Синегорского сельского поселения, при Администрации Син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инегорского сельского поселения устанавливается Собранием депутатов Синегорского сельского поселения или главой Администрации Син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Синегорского сельского поселения устанавливается Регламентом Администрации Синегорского сельского поселения, который утверждается правовым актом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Глава Администрации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Синегорского сельского поселения является лицо, назначаемое на должность главы Администрации Сине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Синегорского сельского поселения заключается на срок полномочий Собрания депутатов Синегорского сельского поселения, принявшего решение о назначении лица на должность главы Администрации Синегорского сельского поселения (до дня начала работы Собрания депутатов Синего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Синегорского сельского поселения утверждаются Собранием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Синегорского сельского поселения устанавливается Собранием депутатов Син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Ивановском сельском поселении устанавливается Собранием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Синегорского сельского поселения, а другая половина – главой Администрации Пет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Синегорского сельского поселения Собранием депутатов Сине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Синегорского сельского поселения заключается председателем Собрания депутатов - главой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Синего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Синегорского сельского поселения ежегодные отчеты о результатах своей деятельности 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Синегорского сельского поселения представляет Сине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16"/>
      <w:bookmarkEnd w:id="8"/>
      <w:r>
        <w:rPr>
          <w:rFonts w:cs="Times New Roman" w:ascii="Times New Roman" w:hAnsi="Times New Roman"/>
          <w:sz w:val="24"/>
          <w:szCs w:val="24"/>
        </w:rPr>
        <w:t xml:space="preserve">7. Глава Администрации Син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Син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Синегор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Синегорского сельского поселения устанавливается решением Собрания депутатов Синего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Синегорского сельского поселения его обязанности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сельского поселения, определяемое главой Администрации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издания главой Администрации Синегорского сельского поселения соответствующего распоряжения Администрации Синегорского сельского поселения, обязанности главы Администрации Синегорского сельского поселения в период его временного отсутствия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сельского поселения, установленное Регламентом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Синегорского сельского поселения не определен муниципальный служащий, исполняющий обязанности главы Администрации Синегорского сельского поселения, либо в случае отсутствия данного муниципального служащего,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Синегор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Синего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Полномочия главы Администрации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Синегорского сельского поселения руководит Администрацией Синего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Син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инего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Синегорского сельского поселения с председателем Собрания депутатов – главой Синегорского сельского поселения и Собранием депутатов Син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Синегорского сельского поселения бюджета Синегорского сельского поселения и отчета о его исполнении, исполнение бюджета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Синегорского сельского поселения проекты нормативных правовых актов Собрания депутатов Синегорского сельского поселения, предусматривающих установление, изменение и отмену местных налогов и сборов, осуществление расходов из средств бюджета Сине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Синегорского сельского поселения, иных работников Администрации Син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2. Досрочное п</w:t>
      </w:r>
      <w:r>
        <w:rPr>
          <w:rFonts w:cs="Times New Roman" w:ascii="Times New Roman" w:hAnsi="Times New Roman"/>
          <w:bCs/>
          <w:sz w:val="24"/>
          <w:szCs w:val="24"/>
        </w:rPr>
        <w:t>рекращение полномочий главы Администрации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Синегор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Синегор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инего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Синегорское сельское поселение» более чем на 25 процентов, произошедшего вследствие изменения границ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Синегорского сельского поселения, исполняющего полномочия главы Администрации Сине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Синегор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Сине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Синегорского сельского поселения или председателя Собрания депутатов – главы Син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Синегорского сельского поселения – в связи с нарушениями условий контракта органами местного самоуправления Синего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Синегор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Синегор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Син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инегорского сельского поселения или иной муниципальный служащий в соответствии с Регламентом Администрации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Синегорского сельского поселения не определен муниципальный служащий, исполняющий обязанности главы Администрации Синегорского сельского поселения, либо в случае отсутствия данного муниципального служащего,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3. Структура Администраци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Синегорского сельского поселения входят: глава Администрации Синегорского сельского поселения, структурные подразделения Администрации Синегорского сельского поселения, должности муниципальной службы, должности по техническому обеспечению деятельности Администрации Синегорского сельского поселения, не входящие в состав структурных подразделений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Синегорского сельского поселения утверждается Собранием депутатов Синегорского сельского поселения по представлению главы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Синегорского сельского поселения утверждается главой Администрации Синегорского сельского поселения на основе структуры Администрации Синегорского сельского поселения исходя из расходов на содержание Администрации Синегорского сельского поселения, предусмотренных бюджетом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Синегорского сельского поселения назначает и увольняет работников Администрации Синегорского сельского поселения, осуществляет иные полномочия в отношении работников Администрации Син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Синегорского сельского поселения определяются Регламентом Администрации Синегорского сельского поселения и (или) положениями об этих подразделениях, утверждаемыми главой Администрации Синегорского сельского поселения. Структурные подразделения Администрации Синего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Сине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Полномочия Администраци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Синегорского сельского поселения под руководством главы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Синегорского сельского поселения, исполнение бюджета Син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Сине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ин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Син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Сине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Син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участвует в организации деятельности по </w:t>
      </w:r>
      <w:r>
        <w:rPr>
          <w:rFonts w:cs="Times New Roman" w:ascii="Times New Roman" w:hAnsi="Times New Roman"/>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Синегорского сельского поселения, осуществляет контроль за их соблюдением, организует благоустройство территории Сине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ин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инегор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ин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Сине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инегорского сельского поселения, председателя Собрания депутатов – главы Синегорского сельского поселения, голосования по вопросам изменения границ, преобразова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Син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инегорского сельского поселения официальной информации о социально-экономическом и культурном развитии Син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Синегорского сельского поселения, депутатов Собрания депутатов Син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Синегорского сельского поселения, программы комплексного развития транспортной инфраструктуры Синегорского сельского поселения, программы комплексного развития социальной инфраструктуры Синегорск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Синегорского сельского поселения вправе привлекать граждан к выполнению на добровольной основе социально значимых для Синего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инегорского сельского поселения о привлечении граждан к выполнению на добровольной основе социально значимых для Син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ин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Синегорского сельского поселения исполняет отдельные государственные полномочия, переданные органам местного самоуправления Синегор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Избирательная комисс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Синегорского сельского поселения является муниципальным органом, который не входит в структуру органов местного самоуправл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Синегорского сельского поселения формируется Собранием депутатов Синего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Синего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Син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инегорского сельского поселения, председателя Собрания депутатов - главы Синегорского сельского поселения, голосования по вопросам изменения границ Сине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Синегор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Синегор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Синегорского сельского поселения, заместитель председателя и секретарь Избирательной комиссии Синегорского сельского поселения избираются тайным голосованием на ее первом заседании из числа членов Избирательной комиссии Син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Син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инегорского сельского поселения, выдает доверенности на представление интересов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Синегорского сельского поселения для организации работы по исполнению принимаемых Избирательной комиссией Синегор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Синегор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Синегорского сельского поселения оказывает содействие председателю Избирательной комиссии Син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инегор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Сине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инегор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Синегорского сельского поселения, председателя Собрания депутатов - главы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6. Статус депутата Собрания депутатов Синегорского сельского поселения, председателя Собрания депутатов - главы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Синегор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Синегорского сельского поселения, председателю Собрания депутатов - главе Сине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Синегорского сельского поселения начинаются со дня его избрания и прекращаются со дня начала работы Собрания депутатов Синегор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Сине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Синего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Синегорского сельского поселения избирается на срок полномочий избравшего его Собрания депутатов Син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Синегорского сельского поселения, </w:t>
      </w:r>
      <w:r>
        <w:rPr>
          <w:rFonts w:cs="Times New Roman" w:ascii="Times New Roman" w:hAnsi="Times New Roman"/>
          <w:iCs/>
          <w:sz w:val="24"/>
          <w:szCs w:val="24"/>
        </w:rPr>
        <w:t>заместитель председателя Собрания депутатов Синегорского сельского поселения и иные депутаты Собрания депутатов Синегор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Синегорского сельского поселения, председателя Собрания депутатов – главы Сине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Син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Син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Синегорского сельского поселения, председатель Собрания депутатов – глава Сине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Синегорского сельского поселения, председателя Собрания депутатов – главы Сине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инегорского сельского поселения, председателем Собрания депутатов – главой Сине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4"/>
          <w:szCs w:val="24"/>
        </w:rPr>
        <w:t>11. При выявлении в результате проверки, проведенной в соответствии с пунктом 10</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инегорского сельского поселения, председателя Собрания депутатов – главы Синегорского сельского поселения или применении в отношении указанных лиц иной меры ответственности в Собрание депутатов Синегор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Синегорского сельского поселения, председателя Собрания депутатов – главы Сине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ине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 xml:space="preserve">12. </w:t>
      </w:r>
      <w:r>
        <w:rPr>
          <w:rFonts w:cs="Times New Roman" w:ascii="Times New Roman" w:hAnsi="Times New Roman"/>
          <w:sz w:val="24"/>
          <w:szCs w:val="24"/>
          <w:lang w:eastAsia="hy-AM"/>
        </w:rPr>
        <w:t xml:space="preserve">К </w:t>
      </w:r>
      <w:r>
        <w:rPr>
          <w:rFonts w:cs="Times New Roman" w:ascii="Times New Roman" w:hAnsi="Times New Roman"/>
          <w:sz w:val="24"/>
          <w:szCs w:val="24"/>
        </w:rPr>
        <w:t>депутату Собрания депутатов Синегорского сельского поселения, председателю Собрания депутатов – главе Синегор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Синегорского сельского поселения </w:t>
      </w:r>
      <w:r>
        <w:rPr>
          <w:rFonts w:cs="Times New Roman" w:ascii="Times New Roman" w:hAnsi="Times New Roman"/>
          <w:sz w:val="24"/>
          <w:szCs w:val="24"/>
          <w:lang w:eastAsia="hy-AM"/>
        </w:rPr>
        <w:t>от должности в Собрании депутатов Синегорского сельского поселения с лишением права занимать должности в Собрании депутатов Синего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запрет занимать должности в Собрании депутатов Синего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sz w:val="24"/>
          <w:szCs w:val="24"/>
          <w:lang w:eastAsia="hy-AM"/>
        </w:rPr>
        <w:t xml:space="preserve"> Порядок принятия решения о применении к депутату Собрания депутатов Синегорского сельского поселения, председателю Собрания депутатов - главе Синегорского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 xml:space="preserve">пункте </w:t>
        </w:r>
        <w:r>
          <w:rPr>
            <w:rStyle w:val="InternetLink"/>
            <w:rFonts w:cs="Times New Roman" w:ascii="Times New Roman" w:hAnsi="Times New Roman"/>
            <w:sz w:val="24"/>
            <w:szCs w:val="24"/>
          </w:rPr>
          <w:t>12</w:t>
        </w:r>
      </w:hyperlink>
      <w:r>
        <w:rPr>
          <w:rFonts w:cs="Times New Roman" w:ascii="Times New Roman" w:hAnsi="Times New Roman"/>
          <w:sz w:val="24"/>
          <w:szCs w:val="24"/>
          <w:lang w:eastAsia="hy-AM"/>
        </w:rPr>
        <w:t xml:space="preserve"> настоящей статьи, определяется </w:t>
      </w:r>
      <w:r>
        <w:rPr>
          <w:rFonts w:cs="Times New Roman" w:ascii="Times New Roman" w:hAnsi="Times New Roman"/>
          <w:sz w:val="24"/>
          <w:szCs w:val="24"/>
        </w:rPr>
        <w:t xml:space="preserve">решением Собрания депутатов </w:t>
      </w:r>
      <w:r>
        <w:rPr>
          <w:rFonts w:cs="Times New Roman" w:ascii="Times New Roman" w:hAnsi="Times New Roman"/>
          <w:sz w:val="24"/>
          <w:szCs w:val="24"/>
          <w:lang w:eastAsia="hy-AM"/>
        </w:rPr>
        <w:t>Синегорского сельского поселения</w:t>
      </w:r>
      <w:r>
        <w:rPr>
          <w:rFonts w:cs="Times New Roman" w:ascii="Times New Roman" w:hAnsi="Times New Roman"/>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4"/>
          <w:szCs w:val="24"/>
        </w:rPr>
        <w:t>14. Гарантии прав депутата Собрания депутатов Синегорского сельского поселения, председателя Собрания депутатов – главы Син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инегорского сельского поселения, председателя Собрания депутатов – главы Син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5. Депутат Собрания депутатов Синегорского сельского поселения, председатель Собрания депутатов – глава Син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инегорского сельского поселения, председателя Собрания депутатов – главы Син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инегорского сельского поселения, председателем Собрания депутатов – главой Син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6. Полномочия депутата Собрания депутатов Синегор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 Полномочия депутата Собрания депутатов Сине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8. Решение Собрания депутатов Синегорского сельского поселения о досрочном прекращении полномочий депутата Собрания депутатов Син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инегор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Синегорского сельского поселения, председателя Собрания депутатов – главы Синегорского сельского поселения в органы местного самоуправления Син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Синегорского сельского поселения, председатель Собрания депутатов – глава Син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ин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инегорского сельского поселения, председателя Собрания депутатов – главы Синегор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Синегорского сельского поселения в порядке, установленном Собранием депутатов Син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Синегорского сельского поселения, председатель Собрания депутатов – глава Син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инегорского сельского поселения, а также должностным лицам организаций, расположенных на территории Синегор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Синегорского сельского поселения, должностные лица органов местного самоуправления Синегорского сельского поселения, а также должностные лица организаций, к которым обратился депутат Собрания депутатов Синегорского сельского поселения, председатель Собрания депутатов – глава Сине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Синегорского сельского поселения, председатель Собрания депутатов – глава Син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инегорского сельского поселения. О дне рассмотрения обращения на заседании Собрания депутатов Синегорского сельского поселения депутат Собрания депутатов Синегорского сельского поселения, председатель Собрания депутатов – глава Сине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Синегорского сельского поселения, председателя Собрания депутатов – главы Сине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Синегорского сельского поселения, председатель Собрания депутатов – глава Синегорского сельского поселения пользуются на территории Сине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Право депутатов Собрания депутатов Сине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Сине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Гарантии реализации прав депутата Собрания депутатов Синегорского сельского поселения при принятии решений Собранием депутатов Синего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Синегорского сельского поселения, обладает правом правотворческой инициативы в Собрании депутатов Синегорского сельского поселения, которое осуществляется им в порядке, установленном регламенто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Синегор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Синегорского сельского поселения предложения, внесенного депутатом Собрания депутатов Синегорского сельского поселения, на заседании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Синегорского сельского поселения поправок к проектам решений, рассматриваемым Собранием депутатов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Синегорского сельского поселения </w:t>
      </w:r>
      <w:bookmarkEnd w:id="10"/>
      <w:bookmarkEnd w:id="11"/>
      <w:bookmarkEnd w:id="12"/>
      <w:r>
        <w:rPr>
          <w:rFonts w:cs="Times New Roman" w:ascii="Times New Roman" w:hAnsi="Times New Roman"/>
          <w:sz w:val="24"/>
          <w:szCs w:val="24"/>
        </w:rPr>
        <w:t>депутат Собрания депутатов Сине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Синегорского сельского поселения, заместителя председателя Собрания депутатов Сине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Сине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Петровского района, в случае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Синегор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Содействие депутату Собрания депутатов Синегор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Синегор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Синегор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Синегор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Синегор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Синегор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Синегорского сельского поселения Администрация Сине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Cs/>
          <w:strike/>
          <w:sz w:val="24"/>
          <w:szCs w:val="24"/>
        </w:rPr>
      </w:pPr>
      <w:r>
        <w:rPr>
          <w:rFonts w:cs="Times New Roman" w:ascii="Times New Roman" w:hAnsi="Times New Roman"/>
          <w:sz w:val="24"/>
          <w:szCs w:val="24"/>
        </w:rPr>
        <w:t xml:space="preserve">Статья 43. </w:t>
      </w:r>
      <w:r>
        <w:rPr>
          <w:rFonts w:cs="Times New Roman" w:ascii="Times New Roman" w:hAnsi="Times New Roman"/>
          <w:bCs/>
          <w:sz w:val="24"/>
          <w:szCs w:val="24"/>
        </w:rPr>
        <w:t>Освобождение от выполнения производственных или служебных обязанностей депутата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tLeast" w:line="240" w:before="0" w:after="0"/>
        <w:ind w:firstLine="709"/>
        <w:jc w:val="both"/>
        <w:rPr/>
      </w:pPr>
      <w:r>
        <w:rPr>
          <w:rFonts w:cs="Times New Roman" w:ascii="Times New Roman" w:hAnsi="Times New Roman"/>
          <w:sz w:val="24"/>
          <w:szCs w:val="24"/>
        </w:rPr>
        <w:t>1. Для осуществления депутатской деятельности депутату Собрания депутатов Сине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4"/>
          <w:szCs w:val="24"/>
        </w:rPr>
        <w:t>2. Освобождение от выполнения производственных или служебных обязанностей производится по инициативе депутата Собрания депутатов Синегорского сельского поселения на основании его письменного заявления и официального уведомления из Собрания депутатов Синегор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 xml:space="preserve">Статья 44. Использование депутатом Собрания депутатов Синегорского сельского поселения, председателем Собрания депутатов – главой Синегорского сельского поселения средств связи </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Синегорского сельского поселения, председатель Собрания депутатов – глава Син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инегорского сельского поселения. Расходы, связанные с предоставлением депутату Собрания депутатов Синегорского сельского поселения, председателю Собрания депутатов – главе Синегорского сельского поселения, услуг связи, возмещаются за счет средств, предусмотренных бюджетной сметой Собрания депутатов Синегорского сельского поселения либо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Синегорского сельского поселения, председателем Собрания депутатов – главой Синего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Синегорского сельского поселения, </w:t>
      </w:r>
      <w:r>
        <w:rPr>
          <w:rFonts w:cs="Times New Roman" w:ascii="Times New Roman" w:hAnsi="Times New Roman"/>
          <w:bCs/>
          <w:iCs/>
          <w:sz w:val="24"/>
          <w:szCs w:val="24"/>
        </w:rPr>
        <w:t>председателю Собрания депутатов – главе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Синегорского сельского поселения, </w:t>
      </w:r>
      <w:r>
        <w:rPr>
          <w:rFonts w:cs="Times New Roman" w:ascii="Times New Roman" w:hAnsi="Times New Roman"/>
          <w:bCs/>
          <w:iCs/>
          <w:sz w:val="24"/>
          <w:szCs w:val="24"/>
        </w:rPr>
        <w:t>председателю Собрания депутатов – главе Синегорского сельского поселения</w:t>
      </w:r>
      <w:r>
        <w:rPr>
          <w:rFonts w:cs="Times New Roman" w:ascii="Times New Roman" w:hAnsi="Times New Roman"/>
          <w:sz w:val="24"/>
          <w:szCs w:val="24"/>
        </w:rPr>
        <w:t>, финансируются за счет средств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Синегорского сельского поселения - решение, принятое непосредственно населением Син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ине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Син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Синегор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Синегор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Син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Син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инегорского сельского поселения, решение об удалении председателя Собрания депутатов - главы Синегорского сельского поселения в отставку, а также решения по вопросам организации деятельности Собрания депутатов Син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Синегорского сельского поселения в пределах своих полномочий, установленных настоящим Уставом и решениями Собрания депутатов Синегорского сельского поселения, издает постановления и распоряжения по вопросам организации деятельности Собрания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Син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Син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инегорского сельского поселения, издает постановления Администрации Син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инегорского сельского поселения по вопросам организации работы Администрации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Синегор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Синегорское сельское поселение», проект муниципального правового акта о внесении изменений и дополнений в Устав муниципального образования «Синегорское сельское поселение» не позднее чем за 30 дней до дня рассмотрения вопроса о принятии Устава муниципального образования «Синегорское сельское поселение»,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ин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ин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большинством в две трети голосов от установленной численности депутатов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Синегорское сельское поселение», муниципального правового акта о внесении изменений и дополнений в Устав муниципального образования «Синегорское сельское поселение», а также нарушение установленных сроков государственной регистрации Устава муниципального образования «Синегорское сельское поселение», муниципального правового акта о внесении в Устав муниципального образования «Сине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Синегорского сельского поселения обязан опубликовать (обнародовать) зарегистрированные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Сине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ине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инегорское сельское поселение»), вступают в силу после истечения срока полномочий Собрания депутатов Синегорского сельского поселения, принявшего муниципальный правовой акт о внесении указанных изменений и дополнений в Устав муниципального образования «Синегор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Синегорское сельское поселение» и предусматривающие создание контрольно-счетного органа муниципального образования «Сине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Синегор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Син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инегорского сельского поселения или досрочного прекращения полномочий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Синегорского сельского поселения, устанавливающие правила, обязательные для исполнения на территории Синегорского сельского поселения,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Син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Синегорского сельского поселения по процедурным вопросам принимаются в порядке, установленном Регламенто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Синегорского сельского поселения учитывается при принятии решений Собрания депутатов Синегорского сельского поселения как голос депутата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Синегорского сельского поселения, направляются председателю Собрания депутатов – главе Синего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Синегорского сельского поселения, председателем Собрания депутатов - главой Синегорского сельского поселения, главой Администрации Синегор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Синегорского сельского поселения, предусматривающие установление, изменение и отмену местных налогов и сборов, осуществление расходов из средств бюджета Синегорского сельского поселения, могут быть внесены на рассмотрение Собрания депутатов Синегорского сельского поселения только по инициативе главы Администрации Синегорского сельского поселения или при наличии заключения главы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ине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Синегор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Синегор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ине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формируемого органами местного самоуправления Сине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lang w:eastAsia="hy-AM"/>
        </w:rPr>
        <w:t>Синегорского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инегор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инег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Сине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Ивановском сельском поселении, определенном правовым актом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Синегорского сельского поселения, иных местах, определенных главой Администрации Син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инегорского сельского поселения, копия передается в библиотеку, действующую на территории Син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инегор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Синегор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Для официального опубликования (обнародования) </w:t>
      </w:r>
      <w:r>
        <w:rPr>
          <w:rFonts w:cs="Times New Roman" w:ascii="Times New Roman" w:hAnsi="Times New Roman"/>
          <w:sz w:val="24"/>
          <w:szCs w:val="24"/>
        </w:rPr>
        <w:t xml:space="preserve">Устава муниципального образования «Синегорское сельское поселение», муниципального правового акта </w:t>
        <w:br/>
        <w:t xml:space="preserve">о внесении изменений и дополнений в Устав муниципального образования «Синегорское сельское поселение» </w:t>
      </w:r>
      <w:r>
        <w:rPr>
          <w:rFonts w:cs="Times New Roman" w:ascii="Times New Roman" w:hAnsi="Times New Roman"/>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4"/>
          <w:szCs w:val="24"/>
          <w:lang w:val="en-US" w:eastAsia="hy-AM"/>
        </w:rPr>
        <w:t>http</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pravo</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minjust</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ru</w:t>
      </w:r>
      <w:r>
        <w:rPr>
          <w:rFonts w:cs="Times New Roman" w:ascii="Times New Roman" w:hAnsi="Times New Roman"/>
          <w:sz w:val="24"/>
          <w:szCs w:val="24"/>
          <w:lang w:eastAsia="hy-AM"/>
        </w:rPr>
        <w:t xml:space="preserve">, </w:t>
      </w:r>
      <w:hyperlink r:id="rId7">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sz w:val="24"/>
          <w:szCs w:val="24"/>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Синегорского сельского поселения может издаваться информационный бюллетень Синегор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Син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ин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инегор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Син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Синегорского сельского поселения – в течение 30 дней со дня подписания председателем Собрания депутатов – главо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Синегорского сельского поселения – в течение 30 дней со дня подписания главой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Син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инегорского сельского поселения, правовыми актами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ине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инегор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Синегорского сельского поселения (далее – должности муниципальной службы) устанавливаются решением Собрания депутатов Син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ин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Син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Син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Сине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Син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Син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Синегорского сельского поселения поступают в бюджет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Син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Син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Синегорского сельского поселения от имени муниципального образования «Син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инегорского сельского поселения. Периодичность и форма отчетов устанавливается главой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Синегорского сельского поселения или по инициативе главы Администрации Синегорского сельского поселения могут заслушиваться на заседаниях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Син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58. 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Синегорского сельского поселения, действующего в качестве публичного партнера в муниципально-частном партнерстве, выступает Администрация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Синегорского сельского поселения издает постановление об определении Администрации Сине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Сине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Синегорского сельского поселения составляется Администрацией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Синегорского сельского поселения составляется на основе прогноза социально-экономического развития Синегор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Син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инегорского сельского поселения, за исключением решения о бюджете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Синегорского сельского поселения составляется и утверждается на очередной финансовый год, решением Собрания депутатов Синегорского сельского поселения могут быть предусмотрены разработка и утверждение среднесрочного финансового план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Синегорского сельского поселения устанавливаются постановлением Администрации Синегорского сельского поселения с соблюдением требований, устанавливаемых Бюджетным кодексом Российской Федерации и решениями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Синегорского сельского поселения вносится на рассмотрение Собрания депутатов Синегорского сельского поселения главой Администрации Синегорского сельского поселения в сроки, установленные решением Собрания депутатов Синегор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Синегорского сельского поселения о бюджете Сине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Синегорского сельского поселения утверждается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Синегорского сельского поселения устанавливается Собранием депутатов Синегорского сельского поселения. Данный порядок должен предусматривать вступление в силу решения Собрания депутатов Синегорского сельского поселения о бюджете Син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Синегорского сельского поселения обеспечивается Администрацией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Сине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Сине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Сине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Синегорского сельского поселения сверх утвержденных решением Собрания депутатов Синегорского сельского поселения о бюджете Синегорского сельского поселения, могут направляться без внесения изменений в решение Собрания депутатов Синегорского сельского поселения о бюджете Синегор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Синегорского сельского поселения осуществляют Собрание депутатов Синегорского сельского поселения, Администрац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Синегорского сельского поселения вправе рассматривать отдельные вопросы исполнения бюджета Сине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Синегорского сельского поселения Собрание депутатов Синегорского сельского поселения утверждает отчет об исполнении бюджет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Синегорского сельского поселения осуществляют контроль за исполнением бюджета Син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Сине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инегорского сельского поселения о бюджете Синегор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Синегорского сельского поселения вправе в целях управления муниципальным долгом Синегорского сельского поселения утвердить дополнительные ограничения по муниципальному долгу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Синегор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Синегорского сельского поселения право осуществления муниципальных внутренних заимствований принадлежит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Синегорского сельского поселения Собранию депутатов Синегорского сельского поселения в виде приложения к проекту решения о бюджете Синегор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Синегорского сельского поселения муниципальные гарантии предоставляются Администрацией Синегорского сельского поселения в пределах общей суммы предоставляемых гарантий, указанной в решении о бюджете Син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Синегорского сельского поселения в указанных случаях издает постановление Администрации Синегор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Синегорского сельского поселения осуществляются в муниципальной долговой книге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Сине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ине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Синегорского сельского поселения, председателя Собрания депутатов – главы Синегор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Синегорского сельского поселения вправе отозвать депутатов Собрания депутатов Синегорского сельского поселения, председателя Собрания депутатов – главу Син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Сине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Син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ин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Синегор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Синегорского сельского поселения обратиться в суд с заявлением для установления факта отсутствия их вины за непроведение Собранием депутатов Синегор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Сине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6. Ответственность председателя Собрания депутатов – главы Синегорского сельского поселения, главы Администрации Сине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Синегорского сельского поселения, главы Администрации Синегор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Синегорского сельского поселения, главой Администрации Син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инегорского сельского поселения, глава Администрации Син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Синегорского сельского поселения, главой Администрации Син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инегорского сельского поселения, глава Администрации Сине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Синегорского сельского поселения, главы Администрации Син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Синегор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Син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инегорского сельского поселения в отставку по инициативе депутатов Собрания депутатов Синегор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Синегор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Син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Синегорского сельского поселения Собранием депутатов Синегорского сельского поселения по результатам его ежегодного отчета перед Собранием депутатов Синегор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Синегор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Синегор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Син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выдвинутая не менее чем одной третью от установленной численности депутатов Собрания депутатов Синегорского сельского поселения, оформляется в виде обращения, которое вносится в Собрание депутатов Синегорского сельского поселения. Указанное обращение вносится вместе с проектом решения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 выдвижении данной инициативы председатель Собрания депутатов – глава Син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 и (или) решений, действий (бездействия) председателя Собрания депутатов – главы Син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ине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Синегорского сельского поселения в отставку оформляется в виде обращения, которое вносится в Собрание депутатов Синегорского сельского поселения вместе с проектом соответствующего решения Собрания депутатов Синегорского сельского поселения. О выдвижении данной инициативы председатель Собрания депутатов – глава Синегорского сельского поселения уведомляется не позднее дня, следующего за днем внесения указанного обращения в Собрание депутатов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Синегорского сельского поселения или Губернатора Ростовской области об удалении председателя Собрания депутатов – главы Синегорского сельского поселения в отставку осуществляется Собранием депутатов Синего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Синегорского сельского поселения, на котором рассматривается указанная инициатива, проходит под председательством депутата Собрания депутатов Синегорского сельского поселения, уполномоченного на это Собранием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Синегорского сельского поселения об удалении председателя Собрания депутатов – главы Син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инегор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Синегорского сельского поселения в отставку подписывается депутатом, председательствующим на заседании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Синегорского сельского поселения решения об удалении председателя Собрания депутатов – главы Синегор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инегорского сельского поселения или Губернатора Ростовской области и с проектом решения Собрания депутатов Синегор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Сине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Синегорского сельского поселения не согласен с решением Собрания депутатов Сине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Синегорского сельского поселения об удалении председателя Собрания депутатов – главы Син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ин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Синегорского сельского поселения или Губернатора Ростовской области об удалении председателя Собрания депутатов – главы Синегорского сельского поселения в отставку отклонена Собранием депутатов Синегорского сельского поселения, вопрос об удалении председателя Собрания депутатов – главы Синегорского сельского поселения в отставку может быть вынесен на повторное рассмотрение Собранием депутатов Синегорского сельского поселения не ранее чем через два месяца со дня проведения заседания Собрания депутатов Синегор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Синегорского сельского поселения</w:t>
      </w:r>
      <w:r>
        <w:rPr>
          <w:rFonts w:cs="Times New Roman" w:ascii="Times New Roman" w:hAnsi="Times New Roman"/>
          <w:sz w:val="24"/>
          <w:szCs w:val="24"/>
          <w:lang w:eastAsia="hy-AM"/>
        </w:rPr>
        <w:t>, в отношении которого Собранием депутатов Син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Син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sz w:val="24"/>
          <w:szCs w:val="24"/>
        </w:rPr>
        <w:t>произведенного после его государственной регист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Синегорского сельского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поселения от 29.12.2020 № </w:t>
      </w:r>
      <w:bookmarkStart w:id="24" w:name="_GoBack"/>
      <w:bookmarkEnd w:id="24"/>
      <w:r>
        <w:rPr>
          <w:rFonts w:cs="Times New Roman" w:ascii="Times New Roman" w:hAnsi="Times New Roman"/>
          <w:sz w:val="24"/>
          <w:szCs w:val="24"/>
        </w:rPr>
        <w:t>118</w:t>
      </w:r>
    </w:p>
    <w:p>
      <w:pPr>
        <w:pStyle w:val="Normal"/>
        <w:tabs>
          <w:tab w:val="clear" w:pos="708"/>
          <w:tab w:val="left" w:pos="3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предложений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и участия граждан в его обсужд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направляются в письменном или электронном виде Главе Синегорского сельского поселения (ул.Маяковского, д. 6, п. Синегорский, Белокалитвинский район, Ростовская область, 347027,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04048@</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рассматриваются на заседании соответствующей постоянной комиссии Собрания депутатов Синегорского сельского поселения или на заседании Собрания депутатов Синегорского сельского поселения. На их основе депутатами Собрания депутатов Синегорского сельского поселения могут быть внесены поправки к проекту решения Собрания депутатов Синегорского сельского поселения «О принятии Устава муниципального образования «Синегорское сель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Граждане участвуют в обсуждении проекта решения Собрания депутатов Синегорского сельского поселения «О принятии Устава муниципального образования «Синегорское сель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астия в публичных слушаниях по проекту решения Собрания депутатов Синегорского сельского поселения «О принятии Устава муниципального образования «Синегорское сельское поселение»;</w:t>
      </w:r>
    </w:p>
    <w:p>
      <w:pPr>
        <w:pStyle w:val="Normal"/>
        <w:spacing w:lineRule="auto" w:line="240" w:before="0" w:after="0"/>
        <w:ind w:firstLine="708"/>
        <w:jc w:val="both"/>
        <w:rPr/>
      </w:pPr>
      <w:r>
        <w:rPr>
          <w:rFonts w:cs="Times New Roman" w:ascii="Times New Roman" w:hAnsi="Times New Roman"/>
          <w:sz w:val="24"/>
          <w:szCs w:val="24"/>
        </w:rPr>
        <w:t>- участия в заседаниях Собрания депутатов Белокалитвинского района и соответствующей постоянной комиссии Собрания депутатов Синегорского сельского поселения, на которых рассматривается вопрос о проекте решения Собрания депутатов Синегорского сельского поселения «О принятии Устава муниципального образования «Синегорское сельское поселение».</w:t>
      </w:r>
    </w:p>
    <w:p>
      <w:pPr>
        <w:pStyle w:val="Normal"/>
        <w:spacing w:lineRule="auto" w:line="240" w:before="0" w:after="0"/>
        <w:ind w:firstLine="708"/>
        <w:jc w:val="both"/>
        <w:rPr/>
      </w:pPr>
      <w:r>
        <w:rPr>
          <w:rFonts w:cs="Times New Roman" w:ascii="Times New Roman" w:hAnsi="Times New Roman"/>
          <w:sz w:val="24"/>
          <w:szCs w:val="24"/>
        </w:rPr>
        <w:t>4. Публичные слуша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проводятся в порядке, установленном уставом муниципального образования «Синегорское сельское поселение» и решениями Собрания депутатов Синегор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5. Допуск граждан на заседания Собрания депутатов Синегорского сельского поселения и его постоянной комиссии осуществляется в порядке, установленном Регламентом Собрания депутатов Синегор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инегорского сельского поселения                                                                         Л.С.Рассо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Основной текст с отступом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Схема документа"/>
    <w:basedOn w:val="Normal"/>
    <w:qFormat/>
    <w:pPr>
      <w:shd w:fill="000080" w:val="clear"/>
    </w:pPr>
    <w:rPr>
      <w:rFonts w:ascii="Times New Roman" w:hAnsi="Times New Roman" w:cs="Times New Roman"/>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SINEGORKA</cp:lastModifiedBy>
  <cp:lastPrinted>2018-01-23T10:10:00Z</cp:lastPrinted>
  <dcterms:modified xsi:type="dcterms:W3CDTF">2021-01-28T14:33:00Z</dcterms:modified>
  <cp:revision>292</cp:revision>
  <dc:subject/>
  <dc:title/>
</cp:coreProperties>
</file>