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35pt" filled="f" o:ole="">
            <v:imagedata r:id="rId3" o:title=""/>
          </v:shape>
          <o:OLEObject Type="Embed" ProgID="" ShapeID="ole_rId2" DrawAspect="Content" ObjectID="_1128255866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КАЛИТВ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ЕГОРСКОГО СЕЛЬСКОГО  ПОСЕЛЕНИЯ</w:t>
      </w:r>
    </w:p>
    <w:p>
      <w:pPr>
        <w:pStyle w:val="Heading2"/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.04.2020 г.                                                                 №  98                             п. Сине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76" w:hanging="0"/>
              <w:rPr/>
            </w:pPr>
            <w:r>
              <w:rPr>
                <w:sz w:val="22"/>
                <w:szCs w:val="22"/>
              </w:rPr>
              <w:t>Об отчете об исполнении бюджета Синегорского сельского поселения Белокалитвинского района за 2019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уководствуясь статьями 264.5 и 264.6 Бюджетного кодекса Российской Федерации, решением Собрания депутатов Синегор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2 февраля 2018  года № 46 «Об утверждении Положения о бюджетном процессе в Синегорском сельском поселении», и решением Собрания депутатов Синегорского сельского поселения от 27 декабря 2018 года № 68 «О бюджете Синегорского сельского поселения на 2019 год и на плановый период 2020 и 2021 годов»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9 год по доходам в сумме  80 665,2 тыс. рублей при плановых назначениях в сумме 82 791,0 тыс. рублей, по расходам в сумме 80 473,4 тыс. рублей при плановых назначениях в сумме 83 327,2 тыс. рублей с превышением   доходов над  расходами (профицитом  местного бюджета) в сумме 191,8 тыс. рублей и со следующими показателями: 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 расходам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о расходам местного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</w:t>
      </w:r>
      <w:r>
        <w:rPr>
          <w:bCs/>
          <w:sz w:val="22"/>
          <w:szCs w:val="22"/>
        </w:rPr>
        <w:t xml:space="preserve"> 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9 год </w:t>
      </w:r>
      <w:r>
        <w:rPr>
          <w:sz w:val="22"/>
          <w:szCs w:val="22"/>
        </w:rPr>
        <w:t>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9 год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9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Глава Синегорского сельского поселения                                                        Л.С. Рассо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27.04.2020 г.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ДОХОДЫ  БЮДЖЕТА СИНЕГ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ОД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ЛАССИФИКАЦИИ ДОХОДОВ БЮДЖЕТОВ ЗА 2019 ГОД</w:t>
      </w:r>
    </w:p>
    <w:p>
      <w:pPr>
        <w:pStyle w:val="ConsPlusTitle"/>
        <w:widowControl/>
        <w:jc w:val="right"/>
        <w:rPr/>
      </w:pPr>
      <w:r>
        <w:rPr/>
        <w:t>Тыс. рублей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842"/>
      </w:tblGrid>
      <w:tr>
        <w:trPr>
          <w:trHeight w:val="802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65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8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3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203001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3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4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1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4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6043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21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8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0904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00000000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60000000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65100000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51000020000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51040020000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90000000000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90050100000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10000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10501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000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501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32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2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4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15001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4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1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4,7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1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351181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8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1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2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100000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2,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решению Собрания депутатов</w:t>
        <w:br/>
        <w:t>Сине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04. 2020 г. № 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отчете об исполнении бюджета Синегорского сельского</w:t>
        <w:br/>
        <w:t>поселения Белокалитвинского района за 2019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инегорского сельского поселения Белокалитвинского район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115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615"/>
        <w:gridCol w:w="595"/>
        <w:gridCol w:w="632"/>
        <w:gridCol w:w="1418"/>
        <w:gridCol w:w="709"/>
        <w:gridCol w:w="1276"/>
        <w:gridCol w:w="1094"/>
        <w:gridCol w:w="992"/>
      </w:tblGrid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 32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 3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473,4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85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я по сносу аварийного жилищного фонда в </w:t>
            </w:r>
            <w:r>
              <w:rPr>
                <w:sz w:val="22"/>
                <w:szCs w:val="22"/>
              </w:rPr>
              <w:t>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6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F3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6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2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16,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F3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3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4,3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7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«Благоустройство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86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9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85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100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4.04. 2020 г.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9 год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3"/>
        <w:gridCol w:w="1560"/>
        <w:gridCol w:w="1560"/>
        <w:gridCol w:w="1560"/>
      </w:tblGrid>
      <w:tr>
        <w:trPr>
          <w:trHeight w:val="84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832,5</w:t>
            </w:r>
          </w:p>
        </w:tc>
      </w:tr>
      <w:tr>
        <w:trPr>
          <w:trHeight w:val="9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 </w:t>
              <w:br/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375,9</w:t>
            </w:r>
          </w:p>
        </w:tc>
      </w:tr>
      <w:tr>
        <w:trPr>
          <w:trHeight w:val="108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43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4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5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23,8</w:t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7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7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88,4</w:t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>
          <w:trHeight w:val="6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,3</w:t>
            </w:r>
          </w:p>
        </w:tc>
      </w:tr>
      <w:tr>
        <w:trPr>
          <w:trHeight w:val="3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6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7,6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27.04.2020 г.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9 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СИНЕГОР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НАНСИРОВАНИЯ ДЕФИЦИТОВ БЮДЖЕТОВ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85"/>
        <w:gridCol w:w="1208"/>
        <w:gridCol w:w="1559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1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1,8</w:t>
            </w:r>
          </w:p>
        </w:tc>
      </w:tr>
      <w:tr>
        <w:trPr>
          <w:trHeight w:val="7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1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66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66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66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 7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66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3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3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3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7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560"/>
        <w:gridCol w:w="1559"/>
      </w:tblGrid>
      <w:tr>
        <w:trPr>
          <w:trHeight w:val="135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27.04.2020 г. №  9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егор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алитвинского района за 2019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 за счет субвен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ластного бюджет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74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  <w:br/>
      </w: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  27.04.2020 г. № 98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9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276"/>
        <w:gridCol w:w="1134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13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  <w:br/>
      </w: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7.04.2020 г.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26"/>
        <w:gridCol w:w="1560"/>
      </w:tblGrid>
      <w:tr>
        <w:trPr>
          <w:trHeight w:val="4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1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color w:val="000000"/>
                <w:sz w:val="22"/>
                <w:szCs w:val="22"/>
              </w:rPr>
              <w:t>в области дорож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6,6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580" w:hRule="atLeast"/>
        </w:trPr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Л.С.Расс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4:00Z</dcterms:created>
  <dc:creator>RePack by SPecialiST</dc:creator>
  <dc:description/>
  <dc:language>en-US</dc:language>
  <cp:lastModifiedBy>sp04048@donpac.ru</cp:lastModifiedBy>
  <cp:lastPrinted>2021-01-28T21:33:00Z</cp:lastPrinted>
  <dcterms:modified xsi:type="dcterms:W3CDTF">2021-02-04T10:44:00Z</dcterms:modified>
  <cp:revision>2</cp:revision>
  <dc:subject/>
  <dc:title/>
</cp:coreProperties>
</file>