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й и учреждений Синего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2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Запад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я Ирина Конста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48 х.Запа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иноград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ина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,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оградны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3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4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иллерийская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огра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Окса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зунова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огра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Ларис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йский,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огра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 № 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Наталь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, 26а п.Виногра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3-1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Мельни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чаная,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Ме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Углекамен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3 «Колоколь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Ир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рпигорьева,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Углека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юк Юл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рденко,1 п.Углека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ина Людмил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 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глека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 № 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кова Татья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,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Углека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3-31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инегор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Светла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инского, 3 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-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 № 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а Гал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9 «Колоб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Мари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инского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Владимир Фед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,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5 «Ласт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никова Наталь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он.Юбилейный,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-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5 «Рос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Наталья Никиф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2 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ЭУ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ихаил Александрови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тер:</w:t>
            </w:r>
            <w:r>
              <w:rPr>
                <w:sz w:val="28"/>
                <w:szCs w:val="28"/>
              </w:rPr>
              <w:t xml:space="preserve"> Трушкина Эльвир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, 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ая Кали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1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-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ий участок ГУ РО «Управление  эксплуатации групповых водопров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инцова Наталья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, 6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ий участок БКР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якин Алексей Серг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6-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Отделение ми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ей 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он ВГСЧ, 9 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Здравница 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ичкина Наталья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енко Татья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он ВГСЧ, 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часть -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тов Александ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1-1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офис № 026 отделения Сбербанка России №  827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ник Ан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17 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 № 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арис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17 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лечеб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Геннад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ублева,6 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Эльвир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елорусский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Александ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карова, 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2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стар - регионы» п.Синего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аусов Рома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он. Юбилейный,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Ларис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икола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40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Ясногор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никова Татья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ног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5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лепов Александ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ног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2 «Золотой  клю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 Людмил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ног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Ларис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жнева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ног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 № 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аленти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ног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6-7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7:00Z</dcterms:created>
  <dc:creator>1</dc:creator>
  <dc:description/>
  <cp:keywords/>
  <dc:language>en-US</dc:language>
  <cp:lastModifiedBy>user</cp:lastModifiedBy>
  <cp:lastPrinted>2011-07-13T11:51:00Z</cp:lastPrinted>
  <dcterms:modified xsi:type="dcterms:W3CDTF">2011-07-13T10:55:00Z</dcterms:modified>
  <cp:revision>21</cp:revision>
  <dc:subject/>
  <dc:title/>
</cp:coreProperties>
</file>