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ого  слушания по проекту  решения </w:t>
      </w:r>
    </w:p>
    <w:p>
      <w:pPr>
        <w:pStyle w:val="ConsNonformat"/>
        <w:widowControl/>
        <w:ind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тчете об исполнении</w:t>
      </w:r>
    </w:p>
    <w:p>
      <w:pPr>
        <w:pStyle w:val="ConsNonformat"/>
        <w:widowControl/>
        <w:ind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Синегорского сельского поселения</w:t>
      </w:r>
    </w:p>
    <w:p>
      <w:pPr>
        <w:pStyle w:val="ConsNonformat"/>
        <w:widowControl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ого района за 2024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                                                   Дата, время проведения: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>п. Синегорский</w:t>
        <w:tab/>
        <w:t xml:space="preserve">             «10» апреля 2025г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sz w:val="28"/>
          <w:szCs w:val="28"/>
        </w:rPr>
        <w:t>ул. Маяковского, 6</w:t>
        <w:tab/>
        <w:t xml:space="preserve">              14 часов 00 минут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сутствовало -  19  человек: представители</w:t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бщественных  организаций, </w:t>
      </w:r>
    </w:p>
    <w:p>
      <w:pPr>
        <w:pStyle w:val="Normal"/>
        <w:tabs>
          <w:tab w:val="clear" w:pos="708"/>
          <w:tab w:val="left" w:pos="550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жители п. Синегорский, п. Виноградный, </w:t>
      </w:r>
    </w:p>
    <w:p>
      <w:pPr>
        <w:pStyle w:val="Normal"/>
        <w:tabs>
          <w:tab w:val="clear" w:pos="708"/>
          <w:tab w:val="left" w:pos="550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. Углекаменный, п. Ясногорка. </w:t>
      </w:r>
    </w:p>
    <w:p>
      <w:pPr>
        <w:pStyle w:val="Normal"/>
        <w:tabs>
          <w:tab w:val="clear" w:pos="708"/>
          <w:tab w:val="left" w:pos="550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едседатель публичных слушаний – А.В. Гвозденко</w:t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екретарь публичных слушаний    - А.П. Кондрашина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В Е С Т К А         Д Н Я :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Nonformat"/>
        <w:widowControl/>
        <w:ind w:right="-108" w:hanging="0"/>
        <w:jc w:val="both"/>
        <w:rPr/>
      </w:pPr>
      <w:r>
        <w:rPr>
          <w:rFonts w:eastAsia="Courier New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Обсуждение проекта решения «Об отчете об исполнении бюджета Синегорского сельского поселения Белокалитвинского района за 2024 год»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3" w:hanging="0"/>
        <w:rPr/>
      </w:pPr>
      <w:r>
        <w:rPr>
          <w:szCs w:val="28"/>
        </w:rPr>
        <w:t>СЛУШАЛИ: Информацию докладчика - заведующего сектором экономики и финансов Администрации Синегорского сельского поселения  С.В. Федорову «Об отчете об исполнении бюджета Синегорского сельского поселения Белокалитвинского района за 2024 год</w:t>
      </w:r>
      <w:r>
        <w:rPr/>
        <w:t>».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43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 обсуждении проекта решения «Об отчете об исполнении бюджета Синегорского сельского поселения Белокалитвинского района за 2024 год</w:t>
      </w:r>
      <w:r>
        <w:rPr/>
        <w:t xml:space="preserve">» </w:t>
      </w:r>
      <w:r>
        <w:rPr>
          <w:szCs w:val="28"/>
        </w:rPr>
        <w:t xml:space="preserve"> изменений, дополнений, замечаний не поступало, проект решения одобрен полностью, без замечаний и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                                                           А.В. Гв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sz w:val="28"/>
          <w:szCs w:val="28"/>
        </w:rPr>
        <w:t>публичных слушаний                                                           А.П. Кондрашина</w:t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24:00Z</dcterms:created>
  <dc:creator>Мазго</dc:creator>
  <dc:description/>
  <cp:keywords/>
  <dc:language>en-US</dc:language>
  <cp:lastModifiedBy>sp04048@donpac.ru</cp:lastModifiedBy>
  <cp:lastPrinted>2025-04-10T15:54:00Z</cp:lastPrinted>
  <dcterms:modified xsi:type="dcterms:W3CDTF">2025-04-10T12:54:00Z</dcterms:modified>
  <cp:revision>8</cp:revision>
  <dc:subject/>
  <dc:title>П Р О Т О К О Л</dc:title>
</cp:coreProperties>
</file>