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jc w:val="center"/>
        <w:rPr>
          <w:sz w:val="16"/>
          <w:szCs w:val="19"/>
        </w:rPr>
      </w:pPr>
      <w:r>
        <w:rPr>
          <w:sz w:val="28"/>
          <w:szCs w:val="28"/>
          <w:lang w:eastAsia="ru-RU"/>
        </w:rPr>
        <w:t xml:space="preserve">ГЛАВА СИНЕГОР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.08.2024          № 4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Синегорский</w:t>
      </w:r>
    </w:p>
    <w:p>
      <w:pPr>
        <w:pStyle w:val="Normal"/>
        <w:tabs>
          <w:tab w:val="clear" w:pos="720"/>
          <w:tab w:val="left" w:pos="60" w:leader="none"/>
          <w:tab w:val="left" w:pos="765" w:leader="none"/>
          <w:tab w:val="left" w:pos="900" w:leader="none"/>
          <w:tab w:val="left" w:pos="117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37" w:hRule="atLeast"/>
        </w:trPr>
        <w:tc>
          <w:tcPr>
            <w:tcW w:w="97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_DdeLink__281_1890856163"/>
            <w:bookmarkStart w:id="1" w:name="__DdeLink__171_542133544"/>
            <w:bookmarkEnd w:id="0"/>
            <w:bookmarkEnd w:id="1"/>
            <w:r>
              <w:rPr>
                <w:b/>
                <w:sz w:val="28"/>
                <w:szCs w:val="28"/>
              </w:rPr>
              <w:t xml:space="preserve">О назначении публичных слушаний по </w:t>
            </w:r>
            <w:r>
              <w:rPr>
                <w:b/>
                <w:bCs/>
                <w:sz w:val="28"/>
                <w:szCs w:val="28"/>
              </w:rPr>
              <w:t xml:space="preserve">проекту внесения изменений в Правила землепользования и застрой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Синегор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В соответствии со статьями 5.1, 31 Градостроительного Кодекса Российской Федерации, </w:t>
      </w:r>
      <w:r>
        <w:rPr>
          <w:sz w:val="28"/>
          <w:szCs w:val="28"/>
        </w:rPr>
        <w:t>постановлением Администрации Синегорского сельского поселения от 05.07.2024 № 116 «О подготовке проекта внесения изменений в Правила землепользования  и застройки Синегорского сельского поселения», Уставом муниципального образования «Синегорское сельское поселение», согласно ст. 6 Порядка организации и проведения публичных слушаний в Синегорском сельском поселении, утвержденного решением Собрания депутатов Синегорского сельского поселения от 24.09.2015 № 87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ab/>
        <w:t xml:space="preserve">1. Назначить проведение публичных слушан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 проекту внесения изменений в Правила землепользования и застройки Синегорского сельского поселения на 10.00 часов 04.09.2024 года. Провести публичные слушания по адресу: Ростовская область, Белокалитвинский район, п. Синегорский</w:t>
      </w:r>
      <w:r>
        <w:rPr>
          <w:rFonts w:cs="Times New Roman;Times New Roman" w:ascii="Times New Roman;Times New Roman" w:hAnsi="Times New Roman;Times New Roman"/>
          <w:b w:val="false"/>
          <w:kern w:val="2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ул. Маяковского, 6, актовый зал Администрации Синегорского сельского поселения.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2. Комиссии по подготовке проекта Правил землепользования и застройки Синегорского сельского поселения обеспечить: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1) информирование населения о внесении изменений в Правила землепользования и застройки путем опубликования информации в общественно - политической газете «Перекресток»;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2) размещение проекта внесения изменений в Прави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емлепользования и застройки на официальном сайте Администрации Синегорского сельского поселения, организация экспозиции по адресу: Ростовская область, Белокалитвинский район, п. Синегорский, ул. Маяковского, 6, Администрация Синегорского сельского посе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для всеобщего ознакомления на период проведения публичных слуш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;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3) прием замечаний и предложений заинтересованных лиц по внесению изменений и замечаний в проект о внесении изменений в Прави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емлепользования и застройки Синегорского сельского поселения;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4) координацию работ по вопросам проведения мероприятий по проведению публичных слушаний по проекту внесения изменений в Правила землепользования и застройки Синегорского сельского поселения. 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3. Настоящее постановление подлежит опубликованию в Информационном бюллетене Синегорского сельского поселения и размещению на официальном сайте Администрации Синегорского сельского поселения. </w:t>
      </w:r>
    </w:p>
    <w:p>
      <w:pPr>
        <w:pStyle w:val="2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Председатель Собрания депутатов – </w:t>
      </w:r>
    </w:p>
    <w:p>
      <w:pPr>
        <w:pStyle w:val="Heading3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инегорского сельского поселения</w:t>
        <w:tab/>
        <w:tab/>
        <w:tab/>
        <w:t xml:space="preserve">     </w:t>
        <w:tab/>
        <w:t xml:space="preserve">        Э.Г.Фатеев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Председателя Собрания депутатов – главы 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08.20 24 №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внесения изменений в Правила землепользования и застройки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1, 33 Градостроительного кодекса Российской Федерации, в связи с необходимостью совершенствования порядка регулирования землепользования и застройки на территории Синегорского сельского поселения, выявления фактов,  при которых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не реализуются права и законные интересы граждан, на основании постановления Администрации Синегорского сельского поселения от 05.07.2024 № 116 «О подготовке проекта о внесении изменений в Правила землепользования  и застройки Синегорского сельского поселения», вносится предложение о внесении изменений в Правила землепользования и застройки Синегорского сельского поселени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ки 1.1, 1.2 части 3 статьи 41 главы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редакции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53"/>
        <w:gridCol w:w="1281"/>
        <w:gridCol w:w="4625"/>
      </w:tblGrid>
      <w:tr>
        <w:trPr>
          <w:trHeight w:val="25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.1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площадь земельного участка, кв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500</w:t>
            </w:r>
          </w:p>
        </w:tc>
      </w:tr>
      <w:tr>
        <w:trPr>
          <w:trHeight w:val="2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284" w:firstLine="18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.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6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284" w:firstLine="18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.1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284" w:firstLine="18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00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284" w:firstLine="18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ч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31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.2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инимальная площадь земельного участка, кв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00</w:t>
            </w:r>
          </w:p>
        </w:tc>
      </w:tr>
      <w:tr>
        <w:trPr>
          <w:trHeight w:val="31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284" w:firstLine="18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.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6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284" w:firstLine="18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ч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Дополнить часть 3 статьи 45 главы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роками следующего содержания: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2"/>
        <w:gridCol w:w="3911"/>
        <w:gridCol w:w="1506"/>
        <w:gridCol w:w="3418"/>
      </w:tblGrid>
      <w:tr>
        <w:trPr>
          <w:tblHeader w:val="true"/>
          <w:trHeight w:val="4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именования предельных параметров, единицы изме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Коды или наименования видов использования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Значения предельных параметров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едельные размеры земельных участко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лощадь земельного участка, кв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с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е устанавливаютс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едельная высота здания, строения, сооружения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Максимальный процент за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4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2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8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рочие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устанавливается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  Дополнить часть 3 статьи 47 главы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роками следующего содержания</w:t>
      </w:r>
      <w:r>
        <w:rPr/>
        <w:t>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7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 красной линии улицы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5,0 (в сохраняемой застройке - в соответствии со сложившейся линией застройки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 красной линии проезд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.3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от границы соседнего земельного участк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.1, 2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231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от домов не менее 3* м, от построек для содержания скота и птицы не менее 4 м, от других построек (бани, гаража и др.) не менее 1 м, от стволов высокорослых деревьев — 4 м, от стволов среднерослых деревьев — 2 м и от кустарников - не менее 1 м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center" w:pos="231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* В условиях реконструкции, а также при ширине земельного участка 12 м - не менее 1 м при условии соблюдения строительных, экологических, санитарно-гигиенических, противопожарных и иных норм правил.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8"/>
              <w:contextualSpacing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.7.1, 12.0.1, 12.0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231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8"/>
              <w:contextualSpacing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ч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231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4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.7.1,  8.3, 12.0.1, 12.0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8"/>
              <w:contextualSpacing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ч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Дополнить часть 3 статьи 48 главы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роками следующего содержания: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7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 красной линии улицы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5,0 (в сохраняемой застройке - в соответствии со сложившейся линией застройки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т красной линии проезд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.3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от границы соседнего земельного участк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.1, 2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231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от домов не менее 3* м, от построек для содержания скота и птицы не менее 4 м, от других построек (бани, гаража и др.) не менее 1 м, от стволов высокорослых деревьев — 4 м, от стволов среднерослых деревьев — 2 м и от кустарников - не менее 1 м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center" w:pos="231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* В условиях реконструкции, а также при ширине земельного участка 12 м - не менее 1 м при условии соблюдения строительных, экологических, санитарно-гигиенических, противопожарных и иных норм правил.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.7.1, 12.0.1, 12.0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231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ч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231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4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.7.1,  8.3, 12.0.1, 12.0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8"/>
              <w:contextualSpacing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ч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Дополнить часть 3 статьи 49 главы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роками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7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Дополнить часть 3 статьи 50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7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Дополнить часть 3 статьи 51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7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4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.9.1.1, 4.9.1.2, 4.9.1.3, 4.9.1.4, 7.2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8"/>
              <w:contextualSpacing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ч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 Основные виды разрешенного использования части 2 статьи 51.1. главы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544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rFonts w:eastAsia="Droid Sans Fallback"/>
                <w:color w:val="000000"/>
                <w:sz w:val="20"/>
                <w:szCs w:val="20"/>
              </w:rPr>
            </w:pPr>
            <w:r>
              <w:rPr>
                <w:rFonts w:eastAsia="Droid Sans Fallback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rFonts w:eastAsia="Droid Sans Fallback"/>
                <w:color w:val="000000"/>
                <w:sz w:val="20"/>
                <w:szCs w:val="20"/>
              </w:rPr>
            </w:pPr>
            <w:r>
              <w:rPr>
                <w:rFonts w:eastAsia="Droid Sans Fallback"/>
                <w:color w:val="000000"/>
                <w:sz w:val="20"/>
                <w:szCs w:val="20"/>
              </w:rPr>
              <w:t>Наименование вида разрешенного использования земельных участков и объектов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rFonts w:eastAsia="Droid Sans Fallback"/>
                <w:color w:val="000000"/>
                <w:sz w:val="20"/>
                <w:szCs w:val="20"/>
              </w:rPr>
            </w:pPr>
            <w:r>
              <w:rPr>
                <w:rFonts w:eastAsia="Droid Sans Fallback"/>
                <w:color w:val="000000"/>
                <w:sz w:val="20"/>
                <w:szCs w:val="20"/>
              </w:rPr>
              <w:t>Описание вида разрешенного исполь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rFonts w:eastAsia="Droid Sans Fallback"/>
                <w:color w:val="000000"/>
                <w:sz w:val="20"/>
                <w:szCs w:val="20"/>
              </w:rPr>
            </w:pPr>
            <w:r>
              <w:rPr>
                <w:rFonts w:eastAsia="Droid Sans Fallback"/>
                <w:color w:val="000000"/>
                <w:sz w:val="20"/>
                <w:szCs w:val="20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rFonts w:eastAsia="Droid Sans Fallback"/>
                <w:color w:val="000000"/>
                <w:sz w:val="20"/>
                <w:szCs w:val="20"/>
              </w:rPr>
            </w:pPr>
            <w:r>
              <w:rPr>
                <w:rFonts w:eastAsia="Droid Sans Fallback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rFonts w:eastAsia="Droid Sans Fallback"/>
                <w:color w:val="000000"/>
                <w:sz w:val="20"/>
                <w:szCs w:val="20"/>
              </w:rPr>
            </w:pPr>
            <w:r>
              <w:rPr>
                <w:rFonts w:eastAsia="Droid Sans Fallback"/>
                <w:color w:val="000000"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rFonts w:eastAsia="Droid Sans Fallback"/>
                <w:color w:val="000000"/>
                <w:sz w:val="20"/>
                <w:szCs w:val="20"/>
              </w:rPr>
            </w:pPr>
            <w:r>
              <w:rPr>
                <w:rFonts w:eastAsia="Droid Sans Fallback"/>
                <w:color w:val="000000"/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rFonts w:eastAsia="Droid Sans Fallback"/>
                <w:color w:val="000000"/>
                <w:sz w:val="20"/>
                <w:szCs w:val="20"/>
              </w:rPr>
            </w:pPr>
            <w:r>
              <w:rPr>
                <w:rFonts w:eastAsia="Droid Sans Fallback"/>
                <w:color w:val="000000"/>
                <w:sz w:val="20"/>
                <w:szCs w:val="20"/>
              </w:rPr>
              <w:t>Инженерные сооружения коммунального обслуживания; сооружения инженерной защиты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ab/>
        <w:t xml:space="preserve">9. Дополнить часть 3 статьи 51.1.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строками следующего содержания:</w:t>
      </w:r>
    </w:p>
    <w:tbl>
      <w:tblPr>
        <w:tblW w:w="5000" w:type="pct"/>
        <w:jc w:val="left"/>
        <w:tblInd w:w="4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7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>
          <w:trHeight w:val="1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33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4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7.2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6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8"/>
              <w:contextualSpacing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ч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</w:tbl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полнить часть 3 статьи 53. главы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7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4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3.1.1, 3.6.2, 5.1.4, 7.3, 8.3,  11.0, 11.3, 12.0.1, 12.0.2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8"/>
              <w:contextualSpacing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ч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Дополнить часть 3 статьи 54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7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18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4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1.3, 12.0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8"/>
              <w:contextualSpacing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ч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ополнить часть 3 статьи 55 главы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7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pacing w:lineRule="auto" w:line="2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3. Дополнить часть 3 статьи 56 главы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7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.1.1, 12.0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8"/>
              <w:contextualSpacing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ч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</w:tbl>
    <w:p>
      <w:pPr>
        <w:pStyle w:val="Normal"/>
        <w:spacing w:lineRule="auto" w:line="21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hanging="0"/>
        <w:rPr/>
      </w:pPr>
      <w:r>
        <w:rPr>
          <w:sz w:val="28"/>
          <w:szCs w:val="28"/>
        </w:rPr>
        <w:t xml:space="preserve">14. Дополнить часть 3 статьи 57 главы 9 раздела </w:t>
      </w:r>
      <w:r>
        <w:rPr>
          <w:sz w:val="28"/>
          <w:szCs w:val="28"/>
          <w:lang w:val="en-US"/>
        </w:rPr>
        <w:t>III</w:t>
      </w:r>
      <w:r>
        <w:rPr/>
        <w:t xml:space="preserve"> строками следующего содержания:</w:t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7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pacing w:lineRule="auto" w:line="21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hanging="0"/>
        <w:rPr/>
      </w:pPr>
      <w:r>
        <w:rPr>
          <w:sz w:val="28"/>
          <w:szCs w:val="28"/>
        </w:rPr>
        <w:t xml:space="preserve">15. Дополнить часть 3 статьи 58 главы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роками следующего содержания:</w:t>
      </w:r>
    </w:p>
    <w:p>
      <w:pPr>
        <w:pStyle w:val="Normal"/>
        <w:spacing w:lineRule="auto" w:line="21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7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pacing w:lineRule="auto" w:line="21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6. Дополнить часть 3 статьи 59 главы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роками следующего содержания:</w:t>
      </w:r>
    </w:p>
    <w:p>
      <w:pPr>
        <w:pStyle w:val="Normal"/>
        <w:spacing w:lineRule="auto" w:line="21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7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4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.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2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8"/>
              <w:contextualSpacing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ч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pacing w:lineRule="auto" w:line="21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hanging="0"/>
        <w:rPr/>
      </w:pPr>
      <w:r>
        <w:rPr>
          <w:sz w:val="28"/>
          <w:szCs w:val="28"/>
        </w:rPr>
        <w:t xml:space="preserve">17.  Дополнить часть 3 статьи 60 главы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роками следующего содержания:</w:t>
      </w:r>
    </w:p>
    <w:p>
      <w:pPr>
        <w:pStyle w:val="Normal"/>
        <w:spacing w:lineRule="auto" w:line="21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3"/>
        <w:gridCol w:w="4266"/>
        <w:gridCol w:w="1697"/>
        <w:gridCol w:w="2871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7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ые размеры земельных участков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площадь земельного участка, кв. 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.1.1, 3.9.3, 12.0.1, 12.0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</w:tr>
      <w:tr>
        <w:trPr>
          <w:trHeight w:val="2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8"/>
              <w:contextualSpacing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ч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</w:tbl>
    <w:p>
      <w:pPr>
        <w:pStyle w:val="Normal"/>
        <w:spacing w:lineRule="auto" w:line="21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hanging="0"/>
        <w:rPr/>
      </w:pPr>
      <w:r>
        <w:rPr>
          <w:sz w:val="28"/>
          <w:szCs w:val="28"/>
        </w:rPr>
        <w:t xml:space="preserve">18. Дополнить часть 3 статьи 61 главы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роками следующего содержания:</w:t>
      </w:r>
    </w:p>
    <w:p>
      <w:pPr>
        <w:pStyle w:val="Normal"/>
        <w:spacing w:lineRule="auto" w:line="21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57"/>
        <w:gridCol w:w="1315"/>
        <w:gridCol w:w="4599"/>
      </w:tblGrid>
      <w:tr>
        <w:trPr>
          <w:tblHeader w:val="true"/>
          <w:trHeight w:val="12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я предельных параметров, единицы 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Коды или наименования видов использования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начения предельных параметров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5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.1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площадь земельного участка, кв.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3.1, 13,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2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284" w:firstLine="18"/>
              <w:contextualSpacing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ч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>
          <w:trHeight w:val="17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.2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инимальная площадь земельного участка, кв.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3.1, 13,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284" w:firstLine="18"/>
              <w:contextualSpacing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ч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1.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инимальный размер земельного участка по ширине вдоль красной линии улицы, дороги, проезда,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6,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инимальные отступы в целях определения мест допустимого размещения зданий, строений, сооружений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от красной линии улицы,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5,0 (в сохраняемой застройке - в соответствии со сложившейся линией застройки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от красной линии проезда,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,0</w:t>
            </w:r>
          </w:p>
        </w:tc>
      </w:tr>
      <w:tr>
        <w:trPr>
          <w:trHeight w:val="29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2.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от границы соседнего земельного участка,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  <w:tab w:val="center" w:pos="231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от домов не менее 3* м, от построек для содержания скота и птицы не менее 4 м, от других построек (бани, гаража и др.) не менее 1 м, от стволов высокорослых деревьев — 4 м, от стволов среднерослых деревьев — 2 м и от кустарников - не менее 1 м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center" w:pos="231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* В условиях реконструкции, а также при ширине земельного участка 12 м - не менее 1 м при условии соблюдения строительных, экологических, санитарно-гигиенических, противопожарных и иных норм правил.</w:t>
            </w:r>
          </w:p>
        </w:tc>
      </w:tr>
      <w:tr>
        <w:trPr>
          <w:trHeight w:val="29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284" w:firstLine="18"/>
              <w:contextualSpacing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 при блокированной застройк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Предельная высота здания, строения, сооружения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, строений, сооружений (кроме отнесённых к вспомогательным видам использования),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3</w:t>
            </w:r>
          </w:p>
        </w:tc>
      </w:tr>
      <w:tr>
        <w:trPr>
          <w:trHeight w:val="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3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5,0</w:t>
            </w:r>
          </w:p>
        </w:tc>
      </w:tr>
      <w:tr>
        <w:trPr>
          <w:trHeight w:val="1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Максимальный процент застрой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30%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firstLine="18"/>
              <w:contextualSpacing/>
              <w:rPr/>
            </w:pPr>
            <w:r>
              <w:rPr/>
              <w:t>Иные предельные параметры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5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этаж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center" w:pos="231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5.1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ая этажность зданий и сооружений, отнесённых к вспомогательным видам разрешённого использования объектов капитального строительства,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5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инимальный процент озеле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5.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>максимальный процент застройки подземной части земельного участ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90,0</w:t>
            </w:r>
          </w:p>
        </w:tc>
      </w:tr>
      <w:tr>
        <w:trPr>
          <w:trHeight w:val="3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/>
              <w:t>5.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left="284" w:firstLine="18"/>
              <w:contextualSpacing/>
              <w:rPr/>
            </w:pPr>
            <w:r>
              <w:rPr/>
              <w:t xml:space="preserve">максимальный коэффициент плотности жилой застройк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0,43</w:t>
            </w:r>
          </w:p>
        </w:tc>
      </w:tr>
    </w:tbl>
    <w:p>
      <w:pPr>
        <w:pStyle w:val="Normal"/>
        <w:spacing w:lineRule="auto" w:line="21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Председатель Собрания депутатов – </w:t>
      </w:r>
    </w:p>
    <w:p>
      <w:pPr>
        <w:pStyle w:val="Heading3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инегорского сельского поселения</w:t>
        <w:tab/>
        <w:tab/>
        <w:tab/>
        <w:t xml:space="preserve">     </w:t>
        <w:tab/>
        <w:t xml:space="preserve">        Э.Г.Фатеева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Выделение жирным"/>
    <w:qFormat/>
    <w:rPr>
      <w:b/>
      <w:bCs/>
    </w:rPr>
  </w:style>
  <w:style w:type="character" w:styleId="11">
    <w:name w:val="Заголовок 1 Знак"/>
    <w:qFormat/>
    <w:rPr>
      <w:sz w:val="24"/>
      <w:lang w:eastAsia="zh-C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i/>
      <w:sz w:val="24"/>
      <w:szCs w:val="24"/>
    </w:rPr>
  </w:style>
  <w:style w:type="character" w:styleId="Style19">
    <w:name w:val="Гипертекстовая ссылка"/>
    <w:qFormat/>
    <w:rPr>
      <w:rFonts w:cs="Times New Roman;Times New Roman"/>
      <w:b w:val="false"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;Times New Roman" w:hAnsi="Times New Roman;Times New Roman"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6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sz w:val="24"/>
      <w:szCs w:val="24"/>
    </w:rPr>
  </w:style>
  <w:style w:type="paragraph" w:styleId="Style29">
    <w:name w:val="Текст таблицы"/>
    <w:basedOn w:val="Normal"/>
    <w:next w:val="Normal"/>
    <w:qFormat/>
    <w:pPr>
      <w:jc w:val="both"/>
    </w:pPr>
    <w:rPr>
      <w:kern w:val="2"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 Unicode MS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FreeSans;Arial Unicode MS"/>
      <w:color w:val="00000A"/>
      <w:sz w:val="24"/>
      <w:szCs w:val="24"/>
    </w:rPr>
  </w:style>
  <w:style w:type="paragraph" w:styleId="Style30">
    <w:name w:val="Заглавие"/>
    <w:basedOn w:val="Normal"/>
    <w:qFormat/>
    <w:pPr>
      <w:suppressLineNumbers/>
      <w:spacing w:before="120" w:after="120"/>
    </w:pPr>
    <w:rPr>
      <w:rFonts w:cs="FreeSans;Arial Unicode MS"/>
      <w:i/>
      <w:iCs/>
      <w:color w:val="00000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00000A"/>
      <w:sz w:val="24"/>
      <w:szCs w:val="20"/>
      <w:lang w:val="ru-RU" w:eastAsia="zh-CN" w:bidi="ar-SA"/>
    </w:rPr>
  </w:style>
  <w:style w:type="paragraph" w:styleId="15">
    <w:name w:val="Список маркированный 1"/>
    <w:basedOn w:val="Normal"/>
    <w:qFormat/>
    <w:pPr>
      <w:tabs>
        <w:tab w:val="clear" w:pos="720"/>
        <w:tab w:val="left" w:pos="2265" w:leader="none"/>
      </w:tabs>
      <w:spacing w:lineRule="auto" w:line="360"/>
      <w:ind w:hanging="1365"/>
    </w:pPr>
    <w:rPr>
      <w:rFonts w:eastAsia="Droid Sans Fallback" w:cs="FreeSans;Arial Unicode MS"/>
      <w:color w:val="00000A"/>
      <w:sz w:val="24"/>
      <w:szCs w:val="24"/>
      <w:lang w:bidi="hi-I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00000A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00000A"/>
      <w:sz w:val="24"/>
      <w:szCs w:val="24"/>
      <w:lang w:val="ru-RU" w:eastAsia="zh-CN" w:bidi="hi-IN"/>
    </w:rPr>
  </w:style>
  <w:style w:type="paragraph" w:styleId="Style32">
    <w:name w:val="Обычный (веб)"/>
    <w:basedOn w:val="Normal"/>
    <w:qFormat/>
    <w:pPr>
      <w:spacing w:before="280" w:after="119"/>
    </w:pPr>
    <w:rPr>
      <w:color w:val="00000A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eastAsia="zh-CN" w:bidi="ar-SA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Calibri" w:cs="Times New Roman CYR"/>
      <w:sz w:val="24"/>
      <w:szCs w:val="24"/>
    </w:rPr>
  </w:style>
  <w:style w:type="paragraph" w:styleId="00">
    <w:name w:val="00 Основной текст"/>
    <w:basedOn w:val="Normal"/>
    <w:qFormat/>
    <w:pPr>
      <w:suppressAutoHyphens w:val="false"/>
      <w:spacing w:lineRule="auto" w:line="276"/>
      <w:ind w:firstLine="709"/>
      <w:jc w:val="both"/>
    </w:pPr>
    <w:rPr>
      <w:rFonts w:eastAsia="Calibr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8:00Z</dcterms:created>
  <dc:creator>Полищук О.В.</dc:creator>
  <dc:description/>
  <cp:keywords/>
  <dc:language>en-US</dc:language>
  <cp:lastModifiedBy>CityLine</cp:lastModifiedBy>
  <cp:lastPrinted>2024-08-09T09:22:00Z</cp:lastPrinted>
  <dcterms:modified xsi:type="dcterms:W3CDTF">2024-08-26T08:09:00Z</dcterms:modified>
  <cp:revision>105</cp:revision>
  <dc:subject/>
  <dc:title>ГЛАВА АДМИНИСТРАЦИИ ГОРОДА БЕЛАЯ КАЛИТВА И РАЙОНА</dc:title>
</cp:coreProperties>
</file>