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</w:t>
      </w:r>
      <w:r>
        <w:rPr/>
        <w:t>Дополнительное соглашение № 1</w:t>
      </w:r>
    </w:p>
    <w:p>
      <w:pPr>
        <w:pStyle w:val="Style19"/>
        <w:rPr/>
      </w:pPr>
      <w:r>
        <w:rPr/>
        <w:t xml:space="preserve"> </w:t>
      </w:r>
      <w:r>
        <w:rPr/>
        <w:t>к  СОГЛАШЕНИЮ О ПЕРЕДАЧЕ ПОЛНОМОЧИЙ № 51 от 20.12.2023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ab/>
        <w:t xml:space="preserve">                       « 05 » июля 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 xml:space="preserve"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одной стороны, и Администрация Синегор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Синегорского сельского поселения Гвозденко Александра Владимировича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Устава муниципального образования «Синегорское сельское поселение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а муниципального образования «Белокалитвинский район» заключили настоящее дополнительное соглашение к соглашению о передаче полномочий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8"/>
          <w:szCs w:val="28"/>
        </w:rPr>
        <w:t>пункт 3.6. соглашения о передаче полномочий № 51 от 20.12.2023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6. Объем межбюджетных трансфертов, направляемых для осуществления полномочий, устанавливается в сумме 3 288 300 (Три миллиона двести восемьдесят восемь тысяч триста) рублей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одержание автомобильных дорог Синегорского сельского поселения по коду классификации расходов районного бюджета 902 0409 1410086180 540 в сумме 1 513 400 (Один миллион пятьсот тринадцать тысяч четыреста)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финансирование средств местного бюджета на объект «Капитальный ремонт автомобильной дороги по ул. Макарова п. Синегорский Белокалитвинский района Ростовской области» по коду классификации расходов районного бюджета 902 0409 141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460 540 в сумме 568 700 (пятьсот шестьдесят восемь тысяч семьсот)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й контроль на объекте: «Капитальный ремонт автомобильной дороги по ул. Макарова п. Синегорский Белокалитвинский района Ростовской области» по коду классификации расходов районного бюджета 902 0409 141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460 540 в сумме 796 200 (семьсот девяносто шесть тысяч двести)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несение дорожной разметки на внутрипоселковых автомобильных дорогах Синегорского сельского поселения  по коду классификации расходов районного бюджета 902 0409 1420086110 540 в сумме 280 000 (двести восемьдесят тысяч)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монт на школьных маршрутах около школ светофоров Т-7 и освещения в          п. Синегорский по коду классификации расходов районного бюджета                                902 0409 1420086110 540 в сумме 130 000 (сто тридцать тысяч) рублей.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 изложить в следующей редакции:</w:t>
      </w:r>
    </w:p>
    <w:p>
      <w:pPr>
        <w:pStyle w:val="Normal"/>
        <w:spacing w:lineRule="auto" w:line="276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auto" w:line="276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spacing w:lineRule="auto" w:line="276"/>
        <w:ind w:left="927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 20.12.2023  №  51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График перечисления межбюджетных трансфертов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1560"/>
        <w:gridCol w:w="1559"/>
        <w:gridCol w:w="1276"/>
        <w:gridCol w:w="1559"/>
      </w:tblGrid>
      <w:tr>
        <w:trPr>
          <w:trHeight w:val="4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keepNext w:val="tru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Наименование направления расходования средств, наименование объектов, К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-в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/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Срок перечисления межбюджетных трансфертов</w:t>
            </w:r>
          </w:p>
        </w:tc>
      </w:tr>
      <w:tr>
        <w:trPr>
          <w:trHeight w:val="7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квартал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 квартал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 квартал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keepNext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 квартал,</w:t>
            </w:r>
          </w:p>
          <w:p>
            <w:pPr>
              <w:pStyle w:val="Normal"/>
              <w:keepNext w:val="true"/>
              <w:jc w:val="center"/>
              <w:rPr>
                <w:rFonts w:eastAsia="Lucida Sans Unicod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Синегор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яженностью 36,076 к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409 1410086180 5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sz w:val="22"/>
                <w:szCs w:val="22"/>
              </w:rPr>
              <w:t>1 513 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120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1 172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220 200,0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240" w:after="120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редств местного бюджета на объект «Капитальный ремонт автомобильной дороги по ул. Макарова п. Синегорский Белокалитвинский района Ростовской области»                          902 0409 14100</w:t>
            </w:r>
            <w:r>
              <w:rPr>
                <w:sz w:val="22"/>
                <w:szCs w:val="22"/>
                <w:lang w:val="en-US"/>
              </w:rPr>
              <w:t>S3460</w:t>
            </w:r>
            <w:r>
              <w:rPr>
                <w:sz w:val="22"/>
                <w:szCs w:val="22"/>
              </w:rPr>
              <w:t xml:space="preserve"> 5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sz w:val="22"/>
                <w:szCs w:val="22"/>
              </w:rPr>
              <w:t>568 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strike/>
                <w:color w:val="000000"/>
              </w:rPr>
            </w:pPr>
            <w:r>
              <w:rPr>
                <w:rFonts w:eastAsia="Lucida Sans Unicode"/>
                <w:strike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strike/>
                <w:color w:val="000000"/>
              </w:rPr>
            </w:pPr>
            <w:r>
              <w:rPr>
                <w:rFonts w:eastAsia="Lucida Sans Unicode"/>
                <w:strike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strike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sz w:val="22"/>
                <w:szCs w:val="22"/>
              </w:rPr>
              <w:t>568 700,0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240" w:after="120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на объекте: «Капитальный ремонт автомобильной дороги по ул. Макарова п. Синегорский Белокалитвинский района Ростовской обла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2 0409 14100</w:t>
            </w:r>
            <w:r>
              <w:rPr>
                <w:sz w:val="22"/>
                <w:szCs w:val="22"/>
                <w:lang w:val="en-US"/>
              </w:rPr>
              <w:t>S3460</w:t>
            </w:r>
            <w:r>
              <w:rPr>
                <w:sz w:val="22"/>
                <w:szCs w:val="22"/>
              </w:rPr>
              <w:t xml:space="preserve"> 5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sz w:val="22"/>
                <w:szCs w:val="22"/>
              </w:rPr>
              <w:t>796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strike/>
                <w:color w:val="000000"/>
              </w:rPr>
            </w:pPr>
            <w:r>
              <w:rPr>
                <w:rFonts w:eastAsia="Lucida Sans Unicode"/>
                <w:strike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strike/>
                <w:color w:val="000000"/>
              </w:rPr>
            </w:pPr>
            <w:r>
              <w:rPr>
                <w:rFonts w:eastAsia="Lucida Sans Unicode"/>
                <w:strike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strike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sz w:val="22"/>
                <w:szCs w:val="22"/>
              </w:rPr>
              <w:t>796 200,0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240" w:after="120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безопасности дорожного движения Синегорского сельского поселения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409 1420086110 540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sz w:val="22"/>
                <w:szCs w:val="22"/>
              </w:rPr>
              <w:t>41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strike/>
                <w:color w:val="000000"/>
              </w:rPr>
            </w:pPr>
            <w:r>
              <w:rPr>
                <w:rFonts w:eastAsia="Lucida Sans Unicode"/>
                <w:strike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1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270 000,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sz w:val="22"/>
                <w:szCs w:val="22"/>
              </w:rPr>
              <w:t>3 288 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260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1 172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1 855 100,0».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дополнительное соглашение вступает в силу после официального опубликования и является неотъемлемой частью Соглашения. 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остальные пункты Соглашения продолжают действовать в прежней редакции.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Юридические адреса и банковские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>
                <w:trHeight w:val="95" w:hRule="atLeast"/>
              </w:trPr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инего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027, Ростовская область, Белокалитвинский район,                       п. Синегорский, ул. Маяковского, 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6142019520 КПП 61420100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105614202613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6060645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К по Ростовской области (Администрация Синегорского сельского поселения)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0458313962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азн/с 031006430000000158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 г. Ростов-на-Дон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БИК 016015102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КС 40102810845370000050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БК 951 202 40014 10 0000 15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Синего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А.В. Гвозд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877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7"/>
            </w:tblGrid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г. Белая Калитва, ул. Чернышевского, 8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УФК по Ростовской области (Администрация Белокалитвинского района)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358310017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казн/с </w:t>
                  </w:r>
                  <w:r>
                    <w:rPr>
                      <w:sz w:val="28"/>
                    </w:rPr>
                    <w:t>032316436060600058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ЕКС 4010281084537000005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ИК 016015102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TextBody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7:00Z</dcterms:created>
  <dc:creator>user</dc:creator>
  <dc:description/>
  <cp:keywords/>
  <dc:language>en-US</dc:language>
  <cp:lastModifiedBy>sp04048@donpac.ru</cp:lastModifiedBy>
  <cp:lastPrinted>2024-07-08T12:43:00Z</cp:lastPrinted>
  <dcterms:modified xsi:type="dcterms:W3CDTF">2024-07-08T09:43:00Z</dcterms:modified>
  <cp:revision>15</cp:revision>
  <dc:subject/>
  <dc:title>СОГЛАШЕНИЕ О ПЕРЕДАЧИ ПОЛНОМОЧИЙ</dc:title>
</cp:coreProperties>
</file>