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2811535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05.2024   № __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егорского сельского поселения  от 28.01.2022 г. № 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З  от 06.10.2003 №131-ФЗ «Об общих принципах организации местного самоуправления в  Российской Федерации, Федерального закона от 14.07.2022 №236-ФЗ «О Фонде пенсионного и социального страхования Российской Федерации»,Федерального закона от 25.12.2023 №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 Собрание депутат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Синегорского сельского поселения от 28.01.2022 г. № 24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казании ритуальных услуг и содержания мест захоронения на территории муниципального образования «Синегор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.4 добавить п.п.4.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5 Законом предусматривается переход на электронное межведомственное    взаимодействие и осуществление процедур, связанных с оформлением социальной помощи, в электронном виде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значении социального пособия на погребение, поданное в электронной форме с использованием Единого портала государственных и муниципальных услуг, подписывается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субъекте Российской Федерации за счет средств бюджета субъекта Российской Федерации к социальному пособию на погребение, предусмотренному настоящей статьей, установлена дополнительная выплата, заявление на дополнительную выплату может быть подано одновременно с заявлением о назначении социального пособия на погребение в порядке, предусмотренном абзацем первым настоящего пункта, при наличии соглашения, заключенного между Фондом пенсионного и социального страхования Российской Федерации и соответствующим субъектом Российской Федерации.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значении социального пособия на погребение может быть подано не позднее шести месяцев с даты государственной регистрации смерти.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пенсионного и социального страхования Российской Федерации в целях подтверждения права заявителя на получение социального пособия на погребение, а также определения органа, предоставляющего данное пособие, на основании поступившего заявления о назначении социального пособия на погребение обеспечивает получение в порядке межведомственного электронного взаимодействия сведений в составе, определяем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шение о назначении и выплате социального пособия на погребение или об отказе в его назначении принимается органом социальной защиты населения  в течение одного рабочего дня со дня поступления заявления о назначении социального пособия на погреб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и выплате социального пособия на погребение или об отказе в его назначении принимается органом социальной защиты населения, в течение одного рабочего дня со дня поступления от Фонда пенсионного и социального страхования Российской Федерации заявления о назначении социального пособия на погребение, сведений о государственной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.2,пункта 5  изложить в новой редакции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2Стоимость услуг, предоставляемых согласно гарантированному перечню услуг по погребению, определяется постановлением администрации Синегорского сельского поселения по согласованию с отделением Фонда пенсионного и социального страхования Российской Федерации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Синегорского сельского поселения направляе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пециализированной службой по вопросам похоронного дела согласно гарантированному перечню услуг по погребению, возмещается этой службе в десятидневный срок со дня ее обращения за счет средств.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6.4  изложить в новой редакции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6.4 Услуги по погребению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ъявлении выписки, указанной в абзаце первом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                  опублик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, но не раннее 01.01.2025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 А.В.Гвозденко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: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сектора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хозяйства                                                          С.А.Туриянска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5:00Z</dcterms:created>
  <dc:creator>Даня</dc:creator>
  <dc:description/>
  <cp:keywords/>
  <dc:language>en-US</dc:language>
  <cp:lastModifiedBy>user</cp:lastModifiedBy>
  <cp:lastPrinted>2024-05-24T14:00:00Z</cp:lastPrinted>
  <dcterms:modified xsi:type="dcterms:W3CDTF">2024-05-24T11:39:00Z</dcterms:modified>
  <cp:revision>46</cp:revision>
  <dc:subject/>
  <dc:title/>
</cp:coreProperties>
</file>