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44.9pt" filled="f" o:ole="">
                  <v:imagedata r:id="rId3" o:title=""/>
                </v:shape>
                <o:OLEObject Type="Embed" ProgID="" ShapeID="ole_rId2" DrawAspect="Content" ObjectID="_1950407620" r:id="rId2"/>
              </w:objec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СИНЕГОРСКОЕ СЕЛЬСКОЕ ПОСЕЛЕНИЕ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БРАНИЕ ДЕПУТАТОВ СИНЕГОРСКОГО СЕЛЬСКОГО ПОСЕЛЕНИЯ ПЯТОГО СОЗЫВА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544"/>
            </w:tblGrid>
            <w:tr>
              <w:trPr>
                <w:trHeight w:val="12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center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7.02.2023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№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едения реестра муниципальных служащих Администрации Синег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алитв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ей 16 Областного закона от 9 октября 2007 года № 786-ЗС «О муниципальной службе в Ростовской области», руководствуясь Уставом муниципального образования «Синегорское сельское поселение» </w:t>
      </w:r>
      <w:r>
        <w:rPr>
          <w:sz w:val="28"/>
        </w:rPr>
        <w:t xml:space="preserve">Собрание депутатов Синегорского сельского поселения </w:t>
      </w:r>
      <w:r>
        <w:rPr>
          <w:b/>
          <w:spacing w:val="60"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bCs/>
          <w:sz w:val="28"/>
          <w:szCs w:val="28"/>
          <w:lang w:eastAsia="en-US"/>
        </w:rPr>
        <w:t>Утвердить Порядок ведения реестра муниципальных служащих Администрации Синегорского сельского поселения Белокалитвинского район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решение Собрания депутатов Синегорского сельского поселения от 26.03.2008 № 76 «Об утверждении Порядка ведения Реестра муниципальных должностей и Реестра должностей муниципальной службы в Администрации Синегорского сельского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решение Собрания депутатов Синегорского сельского поселения от 27.11.2009 № 44 «О внесении изменений в решение Собрания депутатов Синегорского сельского поселения от 26.03.2008 № 76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решение вступает в силу с момента его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  за  исполнением  настоящего решения  возложить на заведующего сектором по общим и земельно-правовым вопросам С.П.Бесед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инего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  <w:tab/>
        <w:t xml:space="preserve">                                                                                 Э.Г.Фатеева</w:t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528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6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7.02.2023 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Порядок ведения реестра муниципальных служащих Администрации Синегорского сельского поселения (далее – Реестр) разработан в соответствии со статьей 31 Федерального закона от 2 марта 2007 года № 25-ФЗ «О муниципальной службе в Российской Федерации», статьей 16 </w:t>
      </w:r>
      <w:r>
        <w:rPr>
          <w:sz w:val="28"/>
          <w:szCs w:val="28"/>
        </w:rPr>
        <w:t>Областного закона от 09 октября 2007 года № 786-ЗС "О муниципальной службе в Ростовской области"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1. Реестр представляет собой сводный перечень сведений о муниципальных служащих, замещающих должности муниципальной службы в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2. Реестр является документом, удостоверяющим наличие должностей муниципальной службы в администрации Синегорского сельского поселения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Формирование и ведение Реестра осуществляется на основе сведений, содержащихся в личных делах муниципальных служащих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. В Реестр включается должность, если она является должностью муниципальной службы в администрац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4. Сведения о муниципальных служащих, включаемых в Реестр, формируются лицом, ответственным за работу с кадрами в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7. Реестр утверждается главой администрации Синегорского сельского поселения по состоянию на 1 января календарного год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8. Сведения об изменениях учетных данных муниципальных служащих администрации Синегорского сельского поселения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2. Реестр на бумажном носителе хранится в администрации Синегорского сельского поселения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 поселения</w:t>
        <w:tab/>
        <w:t xml:space="preserve">                                 </w:t>
      </w:r>
      <w:r>
        <w:rPr>
          <w:sz w:val="28"/>
        </w:rPr>
        <w:t>Э.Г.Фатеева</w:t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14" w:right="510" w:gutter="0" w:header="0" w:top="284" w:footer="17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ведения реестра муниципальных служащих Администрации Синегор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en-US"/>
        </w:rPr>
        <w:t xml:space="preserve">муниципальных служащих в администрации 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1276"/>
        <w:gridCol w:w="1276"/>
        <w:gridCol w:w="1757"/>
        <w:gridCol w:w="1080"/>
        <w:gridCol w:w="1557"/>
        <w:gridCol w:w="1559"/>
        <w:gridCol w:w="992"/>
        <w:gridCol w:w="993"/>
        <w:gridCol w:w="1417"/>
        <w:gridCol w:w="127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lang w:eastAsia="en-US"/>
              </w:rPr>
              <w:t>Дата рождения, (число, месяц, год), возра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лжность и дата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таж муниципальной служб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ата прохож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lang w:eastAsia="en-US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26282F"/>
                <w:lang w:eastAsia="en-US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940"/>
        <w:gridCol w:w="280"/>
        <w:gridCol w:w="3345"/>
      </w:tblGrid>
      <w:tr>
        <w:trPr/>
        <w:tc>
          <w:tcPr>
            <w:tcW w:w="7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инегорского сель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footerReference w:type="default" r:id="rId5"/>
          <w:type w:val="nextPage"/>
          <w:pgSz w:orient="landscape" w:w="16838" w:h="11906"/>
          <w:pgMar w:left="284" w:right="510" w:gutter="0" w:header="0" w:top="510" w:footer="17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 поселения</w:t>
        <w:tab/>
        <w:t xml:space="preserve">                                 </w:t>
      </w:r>
      <w:r>
        <w:rPr>
          <w:sz w:val="28"/>
        </w:rPr>
        <w:t>Э.Г.Фатеева</w:t>
      </w:r>
    </w:p>
    <w:p>
      <w:pPr>
        <w:pStyle w:val="Normal"/>
        <w:tabs>
          <w:tab w:val="clear" w:pos="720"/>
          <w:tab w:val="left" w:pos="7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ведения реестра муниципальных служащих администрации Синегор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"/>
        <w:gridCol w:w="530"/>
        <w:gridCol w:w="1562"/>
        <w:gridCol w:w="68"/>
        <w:gridCol w:w="1590"/>
        <w:gridCol w:w="700"/>
        <w:gridCol w:w="14"/>
        <w:gridCol w:w="36"/>
        <w:gridCol w:w="1620"/>
        <w:gridCol w:w="1763"/>
      </w:tblGrid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вольнения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менения учетных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 поселения</w:t>
        <w:tab/>
        <w:t xml:space="preserve">                                 </w:t>
      </w:r>
      <w:r>
        <w:rPr>
          <w:sz w:val="28"/>
        </w:rPr>
        <w:t>Э.Г.Фатеева</w:t>
      </w:r>
    </w:p>
    <w:p>
      <w:pPr>
        <w:pStyle w:val="Normal"/>
        <w:tabs>
          <w:tab w:val="clear" w:pos="720"/>
          <w:tab w:val="left" w:pos="7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14" w:right="510" w:gutter="0" w:header="0" w:top="28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93" w:firstLine="1134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3" w:hanging="0"/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3" w:hanging="0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-1134" w:right="-1093" w:firstLine="1134"/>
    </w:pPr>
    <w:rPr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1093" w:hanging="0"/>
    </w:pPr>
    <w:rPr>
      <w:sz w:val="28"/>
      <w:u w:val="single"/>
    </w:rPr>
  </w:style>
  <w:style w:type="paragraph" w:styleId="3">
    <w:name w:val="Основной текст 3"/>
    <w:basedOn w:val="Normal"/>
    <w:qFormat/>
    <w:pPr>
      <w:ind w:right="-1093" w:hanging="0"/>
    </w:pPr>
    <w:rPr>
      <w:b/>
      <w:sz w:val="28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33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2:00Z</dcterms:created>
  <dc:creator>***</dc:creator>
  <dc:description/>
  <cp:keywords/>
  <dc:language>en-US</dc:language>
  <cp:lastModifiedBy>SINEGORKA</cp:lastModifiedBy>
  <cp:lastPrinted>2022-12-23T16:14:00Z</cp:lastPrinted>
  <dcterms:modified xsi:type="dcterms:W3CDTF">2023-03-03T12:19:00Z</dcterms:modified>
  <cp:revision>15</cp:revision>
  <dc:subject/>
  <dc:title>Подписной лист</dc:title>
</cp:coreProperties>
</file>