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3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программы составляет  16 609,6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5 020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79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 79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 802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2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57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57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9 807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 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4 34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жилищного хозяйств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 3 551,3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4,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4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2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34,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35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6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6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64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64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64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64,0 тыс. рублей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64,0тыс. рубл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3 058,3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9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388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 089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4 785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53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 53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 251,2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92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77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690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438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31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31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9 807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 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4 347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 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957"/>
        <w:gridCol w:w="618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609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79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51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51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8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8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3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5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648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0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0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5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609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0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80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51,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5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05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8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8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3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0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5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7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90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8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3-07-24T13:18:00Z</cp:lastPrinted>
  <dcterms:modified xsi:type="dcterms:W3CDTF">2023-07-24T10:32:00Z</dcterms:modified>
  <cp:revision>202</cp:revision>
  <dc:subject/>
  <dc:title>РОССИЙСКАЯ ФЕДЕРАЦИЯ</dc:title>
</cp:coreProperties>
</file>