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rFonts w:eastAsia="Calibri" w:cs="Calibri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2023г.        №  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tabs>
          <w:tab w:val="clear" w:pos="708"/>
          <w:tab w:val="left" w:pos="8252" w:leader="none"/>
        </w:tabs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Администрации Синегорского сельского поселения от       .2023 № ____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1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1 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716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7,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8,9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02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ки «Ресурсное обеспечение подпрограммы» изложить в ново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409,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6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12,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7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47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502"/>
        <w:gridCol w:w="5940"/>
      </w:tblGrid>
      <w:tr>
        <w:trPr>
          <w:trHeight w:val="28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306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4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5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46,9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55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12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2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2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707" w:gutter="0" w:header="142" w:top="567" w:footer="0" w:bottom="425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758"/>
        <w:gridCol w:w="802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2309"/>
        <w:gridCol w:w="1664"/>
        <w:gridCol w:w="1141"/>
        <w:gridCol w:w="997"/>
        <w:gridCol w:w="856"/>
        <w:gridCol w:w="855"/>
        <w:gridCol w:w="857"/>
        <w:gridCol w:w="855"/>
        <w:gridCol w:w="856"/>
        <w:gridCol w:w="855"/>
        <w:gridCol w:w="856"/>
        <w:gridCol w:w="856"/>
        <w:gridCol w:w="856"/>
        <w:gridCol w:w="714"/>
        <w:gridCol w:w="85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05"/>
        <w:gridCol w:w="1663"/>
        <w:gridCol w:w="1142"/>
        <w:gridCol w:w="1000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  <w:gridCol w:w="713"/>
        <w:gridCol w:w="856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0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777" w:right="425" w:gutter="0" w:header="284" w:top="993" w:footer="0" w:bottom="84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sp04048@donpac.ru</cp:lastModifiedBy>
  <cp:lastPrinted>2023-07-24T13:41:00Z</cp:lastPrinted>
  <dcterms:modified xsi:type="dcterms:W3CDTF">2023-07-24T10:47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