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3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_Hlk527104333"/>
      <w:bookmarkEnd w:id="3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7 46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39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7 469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39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30 год – 1 378,0  тыс. рублей. 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7 46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39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1 378,0  тыс. рублей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7 46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39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30 год – 1 378,0  тыс. рублей.                                                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4" w:name="_GoBack"/>
      <w:bookmarkStart w:id="5" w:name="Par580"/>
      <w:bookmarkEnd w:id="4"/>
      <w:bookmarkEnd w:id="5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6" w:name="Par400"/>
      <w:bookmarkStart w:id="7" w:name="Par879"/>
      <w:bookmarkStart w:id="8" w:name="Par1770"/>
      <w:bookmarkEnd w:id="6"/>
      <w:bookmarkEnd w:id="7"/>
      <w:bookmarkEnd w:id="8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4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4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4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4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469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21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51008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p04048@donpac.ru</cp:lastModifiedBy>
  <cp:lastPrinted>2020-10-16T16:02:00Z</cp:lastPrinted>
  <dcterms:modified xsi:type="dcterms:W3CDTF">2023-07-24T10:57:00Z</dcterms:modified>
  <cp:revision>91</cp:revision>
  <dc:subject/>
  <dc:title/>
</cp:coreProperties>
</file>