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«СИНЕГОРСКОЕ СЕЛЬСКОЕ ПОСЕЛЕНИЕ»</w:t>
      </w:r>
    </w:p>
    <w:p>
      <w:pPr>
        <w:pStyle w:val="Normal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 .08.2023 г.</w:t>
        <w:tab/>
        <w:t xml:space="preserve">        №                  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1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03"/>
      </w:tblGrid>
      <w:tr>
        <w:trPr>
          <w:trHeight w:val="565" w:hRule="atLeast"/>
        </w:trPr>
        <w:tc>
          <w:tcPr>
            <w:tcW w:w="946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Синегорского сельского посел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13.11.2017 № 16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 xml:space="preserve">Внести изменение в постановление Администрации </w:t>
      </w:r>
      <w:r>
        <w:rPr>
          <w:kern w:val="2"/>
          <w:sz w:val="28"/>
          <w:szCs w:val="28"/>
        </w:rPr>
        <w:t xml:space="preserve">Синегорского сельского </w:t>
      </w:r>
      <w:r>
        <w:rPr>
          <w:spacing w:val="-6"/>
          <w:sz w:val="28"/>
          <w:szCs w:val="28"/>
        </w:rPr>
        <w:t xml:space="preserve">поселения от 13.11.2017 № 168 </w:t>
      </w:r>
      <w:r>
        <w:rPr>
          <w:rFonts w:eastAsia="SimSun;宋体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муниципальной </w:t>
      </w:r>
      <w:r>
        <w:rPr>
          <w:rFonts w:eastAsia="SimSun;宋体"/>
          <w:sz w:val="28"/>
          <w:szCs w:val="28"/>
          <w:lang w:eastAsia="ar-SA"/>
        </w:rPr>
        <w:t>программы «Формирование современной городской среды на 2018-2024 годы на территории Синегорского сельского поселения»»</w:t>
      </w:r>
      <w:r>
        <w:rPr>
          <w:spacing w:val="-6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, согласно приложению к настоящему постановлению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16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инегор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возденко</w:t>
            </w:r>
          </w:p>
        </w:tc>
      </w:tr>
    </w:tbl>
    <w:p>
      <w:pPr>
        <w:pStyle w:val="Normal"/>
        <w:spacing w:before="0" w:after="0"/>
        <w:ind w:left="-426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емельно-правовым вопросам                                                    С.П. Беседи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оект вносит:                                                                                                     Заведующий сектором                                       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.В. Федо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</w:t>
      </w:r>
      <w:r>
        <w:rPr>
          <w:kern w:val="2"/>
          <w:sz w:val="24"/>
          <w:szCs w:val="24"/>
        </w:rPr>
        <w:t xml:space="preserve">Синегор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сельского</w:t>
      </w:r>
      <w:r>
        <w:rPr>
          <w:sz w:val="24"/>
          <w:szCs w:val="24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.08.2023 года № ____  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«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</w:t>
      </w:r>
      <w:r>
        <w:rPr>
          <w:kern w:val="2"/>
          <w:sz w:val="24"/>
          <w:szCs w:val="24"/>
        </w:rPr>
        <w:t xml:space="preserve">Синегорского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kern w:val="2"/>
          <w:sz w:val="24"/>
          <w:szCs w:val="24"/>
        </w:rPr>
        <w:t>сельского</w:t>
      </w:r>
      <w:r>
        <w:rPr>
          <w:sz w:val="24"/>
          <w:szCs w:val="24"/>
          <w:lang w:eastAsia="ru-RU"/>
        </w:rPr>
        <w:t xml:space="preserve">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.11. 2017 года № 168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СИНЕГОР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ru-RU"/>
        </w:rPr>
      </w:pPr>
      <w:r>
        <w:rPr>
          <w:rFonts w:eastAsia="SimSun;宋体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ru-RU"/>
        </w:rPr>
        <w:t>Муниципальной программы Синегорского сельского поселения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»</w:t>
      </w:r>
    </w:p>
    <w:p>
      <w:pPr>
        <w:pStyle w:val="Normal"/>
        <w:suppressAutoHyphens w:val="false"/>
        <w:autoSpaceDE w:val="fals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25"/>
        <w:gridCol w:w="6067"/>
      </w:tblGrid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 Синегорского сельского поселения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Синегорского сельского поселения «Формирование современной городской среды на 2018-2024 годы на территории Синегорского сельского поселения» (далее – муниципальная программа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лагоустройство общественных территорий на территории Синегорского сель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Благоустройство дворовых территорий многоквартирных домов на территории Синегорского сельского поселения»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но-целевые инструменты 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Синегорского сельского поселения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 Синегорского сельского посел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Синегорского сель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количества благоустроенных дворовых территорий многоквартирных домов и общественных территорий Синегорского сельского поселения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объектов на территории Синегорского сельского поселения от общего количества объектов, требующих благоустройства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ирост среднего значения индекса качества городской среды на территории Синегор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муниципальной программы Синегорского сель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I этап - 2018 год</w:t>
            </w:r>
            <w:r>
              <w:rPr>
                <w:sz w:val="28"/>
                <w:szCs w:val="28"/>
                <w:lang w:eastAsia="ru-RU"/>
              </w:rPr>
              <w:t xml:space="preserve"> согласно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                     области </w:t>
            </w:r>
            <w:r>
              <w:rPr>
                <w:color w:val="FF0000"/>
                <w:sz w:val="28"/>
                <w:szCs w:val="28"/>
                <w:lang w:eastAsia="ru-RU"/>
              </w:rPr>
              <w:t>на период до 2020 года</w:t>
            </w:r>
            <w:r>
              <w:rPr>
                <w:sz w:val="28"/>
                <w:szCs w:val="28"/>
                <w:lang w:eastAsia="ru-RU"/>
              </w:rPr>
              <w:t>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II этап - 2019 - 2024 годы</w:t>
            </w:r>
            <w:r>
              <w:rPr>
                <w:sz w:val="28"/>
                <w:szCs w:val="28"/>
                <w:lang w:eastAsia="ru-RU"/>
              </w:rPr>
              <w:t xml:space="preserve"> согласно Стратегии социально-экономического развития Ростовской области </w:t>
            </w:r>
            <w:r>
              <w:rPr>
                <w:color w:val="FF0000"/>
                <w:sz w:val="28"/>
                <w:szCs w:val="28"/>
                <w:lang w:eastAsia="ru-RU"/>
              </w:rPr>
              <w:t>на период до 2030 года, утвержденной постановлением Правительства Ростовской области от 26.12.2018 № 864.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муниципальной программы Синегорского сельского поселения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бщий объем финансирования муниципальной программы составляет  24 704,4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в 2023 году – 24 704,4 тыс. рублей,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ёт средств федерального бюджета – 23 801,6 тыс. рублей, в том числе: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 2023 году – 23 801,6 тыс. рублей,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 областного бюджета –  485,8 тыс. рублей, в том числе: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 2023 году – 485,8 тыс. рублей,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 местных бюджетов – 417,1 тыс. рублей, в том числе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в 2023 году – 417,0 тыс. рублей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на территории Синегорского сельского поселения уровнем благоустройства территории прожи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фортных условий для проживания и отдыха населения на территории Синегорского сельского поселения;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 Подпрограмма «Благоустройство общественных территорий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1.1 Паспорт подпрограммы «Благоустройство общественных территорий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84"/>
        <w:gridCol w:w="6199"/>
      </w:tblGrid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общественных территорий Ростовской области"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повышение благоустроенности общественных территорий Синегорского сельского поселения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количества благоустроенных общественных территорий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увеличение количества благоустроенных мест массового отдыха населения (городских парков) на территор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оля благоустроенных общественных территорий от общего количества общественных территорий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оля благоустроенных мест массового отдыха населения (городских парков) от общего количества таких территори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color w:val="FF0000"/>
                <w:sz w:val="28"/>
                <w:szCs w:val="28"/>
                <w:lang w:eastAsia="ru-RU"/>
              </w:rPr>
              <w:t>доля граждан, принявших участие в решении вопросов развития общественных территорий Синегорского сельского поселения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- количество благоустроенных общественных территорий на территории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-реализованы проекты победителей Всероссийского конкурса лучших проектов создания комфортной городской среды в исторических поселения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-индекс качества городской среды на территории Синегорского сель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ых программ современной городской сред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I этап - 2018 год</w:t>
            </w:r>
            <w:r>
              <w:rPr>
                <w:sz w:val="28"/>
                <w:szCs w:val="28"/>
                <w:lang w:eastAsia="ru-RU"/>
              </w:rPr>
              <w:t xml:space="preserve"> согласно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                     области </w:t>
            </w:r>
            <w:r>
              <w:rPr>
                <w:color w:val="FF0000"/>
                <w:sz w:val="28"/>
                <w:szCs w:val="28"/>
                <w:lang w:eastAsia="ru-RU"/>
              </w:rPr>
              <w:t>на период до 2020 года</w:t>
            </w:r>
            <w:r>
              <w:rPr>
                <w:sz w:val="28"/>
                <w:szCs w:val="28"/>
                <w:lang w:eastAsia="ru-RU"/>
              </w:rPr>
              <w:t>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II этап - 2019 - 2024 годы</w:t>
            </w:r>
            <w:r>
              <w:rPr>
                <w:sz w:val="28"/>
                <w:szCs w:val="28"/>
                <w:lang w:eastAsia="ru-RU"/>
              </w:rPr>
              <w:t xml:space="preserve"> согласно Стратегии социально-экономического развития Ростовской области </w:t>
            </w:r>
            <w:r>
              <w:rPr>
                <w:color w:val="FF0000"/>
                <w:sz w:val="28"/>
                <w:szCs w:val="28"/>
                <w:lang w:eastAsia="ru-RU"/>
              </w:rPr>
              <w:t>на период до 2030 года, утвержденной постановлением Правительства Ростовской области от 26.12.2018 № 864.</w:t>
            </w:r>
          </w:p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171" w:hRule="atLeast"/>
        </w:trPr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ового обеспечения </w:t>
            </w:r>
            <w:r>
              <w:rPr>
                <w:color w:val="FF0000"/>
                <w:sz w:val="28"/>
                <w:szCs w:val="28"/>
                <w:lang w:eastAsia="ru-RU"/>
              </w:rPr>
              <w:t>составляет  24 704,4 тыс. рублей, в том числе:</w:t>
            </w:r>
          </w:p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в 2023 году – 24 704,4 тыс. рублей,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ёт средств федерального бюджета – 23 801,6 тыс. рублей, в том числе: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 2023 году – 23 801,6 тыс. рублей,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 областного бюджета –  485,8 тыс. рублей, в том числе:</w:t>
            </w:r>
          </w:p>
          <w:p>
            <w:pPr>
              <w:pStyle w:val="Normal"/>
              <w:suppressAutoHyphens w:val="false"/>
              <w:spacing w:lineRule="auto" w:line="36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 2023 году – 485,8 тыс. рублей,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за счет средств местных бюджетов – 417,1 тыс. рублей, в том числе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в 2023 году – 417,0 тыс. рублей.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pacing w:before="0" w:after="0"/>
              <w:ind w:firstLine="7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удовлетворенности населения Синегор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дпрограмма «Благоустройство дворовых территорий многоквартирных домов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  <w:lang w:eastAsia="ru-RU"/>
        </w:rPr>
        <w:t>2.1. Паспорт подпрограммы «Благоустройство дворовых территорий многоквартирных домов Синегорского сельского поселения»</w:t>
      </w:r>
    </w:p>
    <w:p>
      <w:pPr>
        <w:pStyle w:val="Normal"/>
        <w:suppressAutoHyphens w:val="false"/>
        <w:spacing w:before="0" w:after="0"/>
        <w:ind w:firstLine="72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Благоустройство дворовых территорий многоквартирных домов Синегорского сельского поселения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ектор муниципального хозяйства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благоустройства дворовых территорий многоквартирных домов Синегорс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дача1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2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3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благоустроенных дворовых территорий многоквартирных домов Синегор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 населения по вопросам реализации приоритетного проекта "Формирование комфортной городской среды"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8 – 2024 год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I этап - 2018 год</w:t>
            </w:r>
            <w:r>
              <w:rPr>
                <w:sz w:val="28"/>
                <w:szCs w:val="28"/>
                <w:lang w:eastAsia="ru-RU"/>
              </w:rPr>
              <w:t xml:space="preserve"> согласно </w:t>
            </w: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Стратегии</w:t>
              </w:r>
            </w:hyperlink>
            <w:r>
              <w:rPr>
                <w:sz w:val="28"/>
                <w:szCs w:val="28"/>
                <w:lang w:eastAsia="ru-RU"/>
              </w:rPr>
              <w:t xml:space="preserve"> социально-экономического развития Ростовской                      области </w:t>
            </w:r>
            <w:r>
              <w:rPr>
                <w:color w:val="FF0000"/>
                <w:sz w:val="28"/>
                <w:szCs w:val="28"/>
                <w:lang w:eastAsia="ru-RU"/>
              </w:rPr>
              <w:t>на период до 2020 года</w:t>
            </w:r>
            <w:r>
              <w:rPr>
                <w:sz w:val="28"/>
                <w:szCs w:val="28"/>
                <w:lang w:eastAsia="ru-RU"/>
              </w:rPr>
              <w:t>, утвержденной постановлением Законодательного Собрания Ростовской области от 30.10.2007 N 2067;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II этап - 2019 - 2024 годы</w:t>
            </w:r>
            <w:r>
              <w:rPr>
                <w:sz w:val="28"/>
                <w:szCs w:val="28"/>
                <w:lang w:eastAsia="ru-RU"/>
              </w:rPr>
              <w:t xml:space="preserve"> согласно Стратегии социально-экономического развития Ростовской области </w:t>
            </w:r>
            <w:r>
              <w:rPr>
                <w:color w:val="FF0000"/>
                <w:sz w:val="28"/>
                <w:szCs w:val="28"/>
                <w:lang w:eastAsia="ru-RU"/>
              </w:rPr>
              <w:t>на период до 2030 года, утвержденной постановлением Правительства Ростовской области от 26.12.2018 № 864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529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 счет средств </w:t>
            </w:r>
            <w:r>
              <w:rPr>
                <w:color w:val="FF0000"/>
                <w:sz w:val="28"/>
                <w:szCs w:val="28"/>
                <w:lang w:eastAsia="ru-RU"/>
              </w:rPr>
              <w:t>федерального бюджета</w:t>
            </w:r>
            <w:r>
              <w:rPr>
                <w:sz w:val="28"/>
                <w:szCs w:val="28"/>
                <w:lang w:eastAsia="ru-RU"/>
              </w:rPr>
              <w:t xml:space="preserve">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 счёт средств </w:t>
            </w:r>
            <w:r>
              <w:rPr>
                <w:color w:val="FF0000"/>
                <w:sz w:val="28"/>
                <w:szCs w:val="28"/>
                <w:lang w:eastAsia="ru-RU"/>
              </w:rPr>
              <w:t>областного бюджета</w:t>
            </w:r>
            <w:r>
              <w:rPr>
                <w:sz w:val="28"/>
                <w:szCs w:val="28"/>
                <w:lang w:eastAsia="ru-RU"/>
              </w:rPr>
              <w:t xml:space="preserve"> – 0,0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 счет средств </w:t>
            </w:r>
            <w:r>
              <w:rPr>
                <w:color w:val="FF0000"/>
                <w:sz w:val="28"/>
                <w:szCs w:val="28"/>
                <w:lang w:eastAsia="ru-RU"/>
              </w:rPr>
              <w:t>местного бюджета</w:t>
            </w:r>
            <w:r>
              <w:rPr>
                <w:sz w:val="28"/>
                <w:szCs w:val="28"/>
                <w:lang w:eastAsia="ru-RU"/>
              </w:rPr>
              <w:t xml:space="preserve"> – 0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довлетворенности населения Синегорского сельского поселения уровнем благоустройства дворовых территорий многоквартирных дом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Характеристика участия муниципального образования «Синегорское сельское поселение» в реализац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4 годы на территории Синегорского сельского поселения</w:t>
      </w:r>
      <w:r>
        <w:rPr>
          <w:bCs/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</w:t>
      </w:r>
      <w:r>
        <w:rPr>
          <w:sz w:val="28"/>
          <w:szCs w:val="28"/>
          <w:lang w:eastAsia="ru-RU"/>
        </w:rPr>
        <w:t>Участие муниципального образования «Синегорское сельское поселение» в реализации государственной программы Ростовской области предусмотрено в рамках подпрограммы 1 "Благоустройство общественных территорий Синегорского сельского поселения", подпрограммы 2 "Благоустройство дворовых территорий многоквартирных домов Синегорского сельского поселения"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агоустройство общественных территорий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благоустройство дворовых территорий многоквартирных                 дом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еречисленных мероприятий осуществляется за счет средств федерального бюджета, областного бюджета, районный бюджет, местный бюджет, внебюджетных средств и иных источников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 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1 к муниципальной программе. 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муниципальной программы  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чень инвестиционных проектов </w:t>
      </w:r>
      <w:r>
        <w:rPr>
          <w:sz w:val="28"/>
          <w:szCs w:val="28"/>
        </w:rPr>
        <w:t xml:space="preserve">(объектов капитального строительства, реконструкции и капитального ремонта, находящих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Синегорского сельского поселения) приведены в приложении № 3 к муниципальной программе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местного бюджета на реализацию муниципальной программы «</w:t>
      </w:r>
      <w:r>
        <w:rPr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 xml:space="preserve">» приведены в приложении № 4 к муниципальной программе. 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Расходы на реализацию муниципальной программы «</w:t>
      </w:r>
      <w:r>
        <w:rPr>
          <w:sz w:val="28"/>
          <w:szCs w:val="28"/>
          <w:lang w:eastAsia="ru-RU"/>
        </w:rPr>
        <w:t xml:space="preserve">Синегорского сельского поселения </w:t>
      </w: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4 годы на территории Синегорского сельского поселения</w:t>
      </w:r>
      <w:r>
        <w:rPr>
          <w:sz w:val="28"/>
          <w:szCs w:val="28"/>
          <w:lang w:eastAsia="ru-RU"/>
        </w:rPr>
        <w:t>» приведены в приложении № 5 к муниципальной программ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1" w:name="P736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 показателях муниципальной программы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9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732"/>
        <w:gridCol w:w="1716"/>
        <w:gridCol w:w="1320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10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Синегорского сельского поселения "Формирование современной городской среды на 2018-2024 годы на территории Синегорского сельского поселения"</w:t>
            </w:r>
          </w:p>
        </w:tc>
      </w:tr>
      <w:tr>
        <w:trPr>
          <w:trHeight w:val="12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2" w:name="P753"/>
            <w:bookmarkEnd w:id="2"/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ъектов Синегорского сельского поселения от общего количества объектов, требующих благоустройства в Синегорском сельском поселен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1 "Благоустройство общественных территорий Синегорского сельского поселения"</w:t>
            </w:r>
          </w:p>
        </w:tc>
      </w:tr>
      <w:tr>
        <w:trPr>
          <w:trHeight w:val="10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3" w:name="P763"/>
            <w:bookmarkEnd w:id="3"/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общественных территорий от общего количества общественных территорий Синегор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P772"/>
            <w:bookmarkEnd w:id="4"/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Доля граждан, принявших участие в решении вопросов развития общественных территорий Синегорского сельского поселения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Количество благоустроенных общественных территорий на территории Синегор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ованы проекты победителей Всероссийского конкурса лучших проектов создания комфортной городской среды в исторических посел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Индекс качества городской среды на территории Синегор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ых программ современной городской сре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Подпрограмма 2 "Благоустройство дворовых территорий многоквартирных домов Синегорского сельского поселения"</w:t>
            </w:r>
          </w:p>
        </w:tc>
      </w:tr>
      <w:tr>
        <w:trPr>
          <w:trHeight w:val="1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5" w:name="P782"/>
            <w:bookmarkEnd w:id="5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Синегорского сельского по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6" w:name="P791"/>
      <w:bookmarkStart w:id="7" w:name="P791"/>
      <w:bookmarkEnd w:id="7"/>
    </w:p>
    <w:p>
      <w:pPr>
        <w:pStyle w:val="Normal"/>
        <w:jc w:val="right"/>
        <w:rPr>
          <w:lang w:eastAsia="ar-SA"/>
        </w:rPr>
      </w:pPr>
      <w:bookmarkStart w:id="8" w:name="P803"/>
      <w:bookmarkStart w:id="9" w:name="P802"/>
      <w:bookmarkEnd w:id="8"/>
      <w:bookmarkEnd w:id="9"/>
      <w:r>
        <w:rPr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bookmarkStart w:id="10" w:name="Par580"/>
      <w:bookmarkEnd w:id="10"/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Синегорского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4"/>
          <w:lang w:eastAsia="ru-RU"/>
        </w:rPr>
      </w:pPr>
      <w:r>
        <w:rPr>
          <w:rFonts w:cs="Calibri" w:ascii="Calibri" w:hAnsi="Calibri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11" w:name="P874"/>
      <w:bookmarkEnd w:id="11"/>
      <w:r>
        <w:rPr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, основных мероприятий, приоритетных основных мероприятий муниципальной программы Синегорского сельского поселения «Формирование современной городской среды на территории Синегор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06"/>
        <w:gridCol w:w="2211"/>
        <w:gridCol w:w="1235"/>
        <w:gridCol w:w="1257"/>
        <w:gridCol w:w="2507"/>
        <w:gridCol w:w="2527"/>
        <w:gridCol w:w="19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1 "Благоустройство общественных территорий Синегорского сель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1 «</w:t>
            </w:r>
            <w:r>
              <w:rPr>
                <w:sz w:val="22"/>
                <w:szCs w:val="22"/>
                <w:lang w:eastAsia="ru-RU"/>
              </w:rPr>
              <w:t>повышение благоустроенности общественных территорий Синегорского сельского поселения»</w:t>
            </w:r>
          </w:p>
        </w:tc>
      </w:tr>
      <w:tr>
        <w:trPr>
          <w:trHeight w:val="410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Увеличение количества благоустроенных общественных территорий Синегорского сельского поселения»;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ru-RU"/>
              </w:rPr>
              <w:t>Увеличение количества благоустроенных мест массового отдыха населения (городских парков) на территории Синегорского сельского поселения»</w:t>
            </w:r>
          </w:p>
        </w:tc>
      </w:tr>
      <w:tr>
        <w:trPr>
          <w:trHeight w:val="17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1. «Благоустройство общественных территорий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вышение удовлетворенности населения ССП уровнем благоустройства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ССП уровнем благоустройства общественных территорий СС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М 1.2. «Услуги строительного контро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Подпрограмма 2 "Благоустройство дворовых территорий многоквартирных домов Синегорского сельского поселения"</w:t>
            </w:r>
          </w:p>
        </w:tc>
      </w:tr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Цель подпрограммы 2 «</w:t>
            </w:r>
            <w:r>
              <w:rPr>
                <w:sz w:val="22"/>
                <w:szCs w:val="22"/>
                <w:lang w:eastAsia="ru-RU"/>
              </w:rPr>
              <w:t>повышение благоустройства дворовых территорий многоквартирных домов Синегорского сельского поселения»</w:t>
            </w:r>
          </w:p>
        </w:tc>
      </w:tr>
      <w:tr>
        <w:trPr>
          <w:trHeight w:val="635" w:hRule="atLeast"/>
        </w:trPr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2 «Увеличение количества благоустроенных дворовых территорий многоквартирных домов Синегорского сельского поселения»</w:t>
            </w:r>
          </w:p>
        </w:tc>
      </w:tr>
      <w:tr>
        <w:trPr>
          <w:trHeight w:val="20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муниципального хозяйства АС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вышение удовлетворенности населения ССП уровнем благоустройства дворовых территорий многоквартирных домов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удовлетворенности населения ССП уровнем благоустройства дворовых территорий многоквартирных домов СС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hyperlink w:anchor="P753">
              <w:r>
                <w:rPr>
                  <w:rStyle w:val="InternetLink"/>
                  <w:sz w:val="22"/>
                  <w:szCs w:val="22"/>
                  <w:lang w:eastAsia="ru-RU"/>
                </w:rPr>
                <w:t>2</w:t>
              </w:r>
            </w:hyperlink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М - основное мероприят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ССП - Администрация Синегор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территории Синегорского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 поселен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ходящихся в </w:t>
      </w:r>
      <w:r>
        <w:rPr>
          <w:rFonts w:eastAsia="Calibri"/>
          <w:sz w:val="24"/>
          <w:szCs w:val="24"/>
          <w:lang w:eastAsia="en-US"/>
        </w:rPr>
        <w:t>муниципальной</w:t>
      </w:r>
      <w:r>
        <w:rPr>
          <w:sz w:val="24"/>
          <w:szCs w:val="24"/>
        </w:rPr>
        <w:t xml:space="preserve"> собственности Синегорского сельского</w:t>
      </w:r>
      <w:r>
        <w:rPr/>
        <w:t xml:space="preserve"> поселения)</w:t>
      </w:r>
    </w:p>
    <w:tbl>
      <w:tblPr>
        <w:tblW w:w="1521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2216"/>
        <w:gridCol w:w="1983"/>
        <w:gridCol w:w="2612"/>
        <w:gridCol w:w="1854"/>
        <w:gridCol w:w="2215"/>
        <w:gridCol w:w="468"/>
        <w:gridCol w:w="468"/>
        <w:gridCol w:w="468"/>
        <w:gridCol w:w="468"/>
        <w:gridCol w:w="468"/>
        <w:gridCol w:w="1045"/>
        <w:gridCol w:w="46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объем бюджетных ассигнований по годам реализации </w:t>
            </w:r>
            <w:r>
              <w:rPr>
                <w:rFonts w:eastAsia="Calibri"/>
                <w:sz w:val="23"/>
                <w:szCs w:val="23"/>
                <w:lang w:eastAsia="en-US"/>
              </w:rPr>
              <w:t>муниципальной</w:t>
            </w:r>
            <w:r>
              <w:rPr>
                <w:sz w:val="23"/>
                <w:szCs w:val="23"/>
              </w:rPr>
              <w:t xml:space="preserve"> программы</w:t>
            </w:r>
          </w:p>
        </w:tc>
      </w:tr>
      <w:tr>
        <w:trPr>
          <w:trHeight w:val="10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год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>
          <w:trHeight w:val="2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униципальная</w:t>
            </w:r>
            <w:r>
              <w:rPr>
                <w:sz w:val="23"/>
                <w:szCs w:val="23"/>
              </w:rPr>
              <w:t xml:space="preserve"> программа </w:t>
            </w:r>
            <w:r>
              <w:rPr>
                <w:sz w:val="23"/>
                <w:szCs w:val="23"/>
                <w:lang w:eastAsia="ru-RU"/>
              </w:rPr>
              <w:t xml:space="preserve">«Формирование современной городск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среды на территории </w:t>
            </w:r>
            <w:r>
              <w:rPr>
                <w:sz w:val="23"/>
                <w:szCs w:val="23"/>
              </w:rPr>
              <w:t>Синегорского сельского поселения</w:t>
            </w:r>
            <w:r>
              <w:rPr>
                <w:sz w:val="23"/>
                <w:szCs w:val="23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инегорского сельского посел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4 31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4 314,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6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6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8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8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3"/>
                  <w:szCs w:val="23"/>
                </w:rPr>
                <w:t>&lt;3&gt;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3 801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3 801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одпрограмма 1. "Благоустройство общественных территорий Синегорского сельского поселения»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оржеств, п.Синегорский,       ул. Маяковского, 6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инегорского сельского поселени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4 31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4 314,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6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6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8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85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  <w:hyperlink w:anchor="Par866">
              <w:r>
                <w:rPr>
                  <w:rStyle w:val="InternetLink"/>
                  <w:sz w:val="23"/>
                  <w:szCs w:val="23"/>
                </w:rPr>
                <w:t>&lt;3&gt;</w:t>
              </w:r>
            </w:hyperlink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3 801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3 801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 на реализацию муниципальной программы 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 городской среды на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7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880"/>
        <w:gridCol w:w="2546"/>
        <w:gridCol w:w="773"/>
        <w:gridCol w:w="718"/>
        <w:gridCol w:w="657"/>
        <w:gridCol w:w="465"/>
        <w:gridCol w:w="128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2" w:name="P964"/>
            <w:bookmarkEnd w:id="12"/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656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Синегорского сельского поселения "Формирование современной городской среды на территории Синегорского сельского поселения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3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«Благоустройство общественных территорий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727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</w:t>
            </w:r>
            <w:r>
              <w:rPr>
                <w:sz w:val="23"/>
                <w:szCs w:val="23"/>
              </w:rPr>
              <w:t>Площадь Торжеств,                           п. Синегорский, ул. Маяковского, 6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1 1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 555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М 1.2 «Услуги строительного контроля и авторского надзор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13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 Строительный контроль и авторский надзор- </w:t>
            </w:r>
            <w:r>
              <w:rPr>
                <w:sz w:val="23"/>
                <w:szCs w:val="23"/>
              </w:rPr>
              <w:t>Площадь Торжеств, п.Синегорский,                         ул. Маяковского, 6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 - вид расходо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sz w:val="24"/>
          <w:szCs w:val="24"/>
        </w:rPr>
        <w:t>АССП - Администрация Синегорского сельского поселения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М - основное мероприятие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з Пр - раздел, подраздел;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 - данные ячейки не заполняются;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Формирование комфортной городской среды</w:t>
      </w:r>
    </w:p>
    <w:p>
      <w:pPr>
        <w:pStyle w:val="Normal"/>
        <w:widowControl w:val="false"/>
        <w:spacing w:lineRule="exact" w:line="322"/>
        <w:ind w:right="-20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территории Синего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3" w:name="P1167"/>
      <w:bookmarkEnd w:id="13"/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Администрации Белокалитвинского 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 на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1"/>
        <w:gridCol w:w="2496"/>
        <w:gridCol w:w="1662"/>
        <w:gridCol w:w="1148"/>
        <w:gridCol w:w="1265"/>
        <w:gridCol w:w="1126"/>
        <w:gridCol w:w="1124"/>
        <w:gridCol w:w="1265"/>
        <w:gridCol w:w="1127"/>
        <w:gridCol w:w="1045"/>
      </w:tblGrid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инегорского сельского поселения "Формирование современной городской среды на территории Синегор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4 70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4 70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48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4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3 8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3 80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4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4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"Благоустройство общественных территорий Синегорского сель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4 3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4 3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48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48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3 8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3 80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2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М 1.5. «Услуги строительного контроля и авторского надзор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сектором по общим 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земельно-правовым вопросам                                              С.П. Бесед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1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Основной текст 2 Знак1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left="0" w:right="0" w:firstLine="631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829B626B23E749C9DA4F9ACE389FD8A09402CCFEC1D4946A22E8CB8F0F41B3DF9CT7wCG" TargetMode="External"/><Relationship Id="rId5" Type="http://schemas.openxmlformats.org/officeDocument/2006/relationships/hyperlink" Target="consultantplus://offline/ref=FC5786050C4CC09E33FE829B626B23E749C9DA4F9ACE389FD8A09402CCFEC1D4946A22E8CB8F0F41B3DF9CT7wC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9:00Z</dcterms:created>
  <dc:creator>user</dc:creator>
  <dc:description/>
  <cp:keywords/>
  <dc:language>en-US</dc:language>
  <cp:lastModifiedBy>sp04048@donpac.ru</cp:lastModifiedBy>
  <cp:lastPrinted>2023-03-16T14:56:00Z</cp:lastPrinted>
  <dcterms:modified xsi:type="dcterms:W3CDTF">2023-07-24T11:22:00Z</dcterms:modified>
  <cp:revision>28</cp:revision>
  <dc:subject/>
  <dc:title/>
</cp:coreProperties>
</file>