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8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 1 квартал 2023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1 квартал 2023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8.04.2023  № 86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селение граждан из многоквартирных домов, признанных аварийными после 1 января 2012г., в 2018-2025 годах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 1 квартал </w:t>
      </w:r>
      <w:r>
        <w:rPr>
          <w:color w:val="000000"/>
          <w:spacing w:val="-2"/>
          <w:sz w:val="28"/>
          <w:szCs w:val="28"/>
        </w:rPr>
        <w:t>2023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1"/>
        <w:gridCol w:w="1962"/>
        <w:gridCol w:w="1899"/>
        <w:gridCol w:w="1372"/>
        <w:gridCol w:w="1450"/>
        <w:gridCol w:w="1301"/>
        <w:gridCol w:w="1257"/>
        <w:gridCol w:w="886"/>
        <w:gridCol w:w="1336"/>
        <w:gridCol w:w="1276"/>
        <w:gridCol w:w="895"/>
      </w:tblGrid>
      <w:tr>
        <w:trPr>
          <w:trHeight w:val="903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6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696" w:hRule="exact"/>
        </w:trPr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hd w:fill="FFFFFF" w:val="clear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sz w:val="24"/>
                <w:szCs w:val="24"/>
              </w:rPr>
              <w:t>факт  на 01.04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8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67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«Приобретение жилья в муниципальную собственность, строительство и участие в долевом строительстве жилья на 2018-2025 годы»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и благоприятных условий для проживания гражд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состоящих на учете, нуждающихся в предоставлении жилых помещений по договорам социального найм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6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Переселение граждан из многоквартирных домов, признанных аварийными после 1 янва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012г., в 2018-2025 года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жикова Т.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535" w:hRule="exac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 Суржикова Т.А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14" w:hRule="exact"/>
        </w:trPr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42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56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,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4-19T09:09:00Z</cp:lastPrinted>
  <dcterms:modified xsi:type="dcterms:W3CDTF">2023-05-19T12:25:00Z</dcterms:modified>
  <cp:revision>447</cp:revision>
  <dc:subject/>
  <dc:title> </dc:title>
</cp:coreProperties>
</file>