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8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                                                             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за 1 квартал 2023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18.04.2023 № 85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</w:rPr>
        <w:t xml:space="preserve">»                                           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4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sz w:val="24"/>
                <w:szCs w:val="24"/>
              </w:rPr>
              <w:t>Благоустройство общественных территорий Синегорского сельского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 xml:space="preserve"> уровнем благоустройства общественны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5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4,2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довлетворенности населения ССП уровнем благоустройства общественных территор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2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. Услуги строительного контрол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2.  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благоустройства дворовых территорий многоквартирных домов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благоустройства дворовых территорий многоквартирных домов Синегорского сельского поселения</w:t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5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4-18T11:57:00Z</cp:lastPrinted>
  <dcterms:modified xsi:type="dcterms:W3CDTF">2023-05-19T12:25:00Z</dcterms:modified>
  <cp:revision>482</cp:revision>
  <dc:subject/>
  <dc:title> </dc:title>
</cp:coreProperties>
</file>