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3828" w:leader="none"/>
          <w:tab w:val="left" w:pos="8080" w:leader="none"/>
        </w:tabs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ИНЕГО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СИНЕГО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14.04.2023 № 7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Синегор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23" w:hRule="atLeast"/>
        </w:trPr>
        <w:tc>
          <w:tcPr>
            <w:tcW w:w="10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04.02.2021 № 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1. Внести изменения в постановление Администрации Синегорского сельского поселения от 04.02.2021 № 09 «Об утверждении Комиссии по соблюдению 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» изложив приложение № 2 в новой редакции согласно приложению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2. Постановление вступает в силу после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3. Контроль за исполнением постановления возложить на заведующего сектором по общим и земельно-правовым вопросам С.П.Беседин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горского сельского поселения                                                  А.В.Гвоз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земельно-правовым вопросам                                                        С.П.Беседина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/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инегорского сельского поселения 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4.04.2023 года № 71</w:t>
      </w:r>
    </w:p>
    <w:p>
      <w:pPr>
        <w:pStyle w:val="Normal"/>
        <w:autoSpaceDE w:val="false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>
          <w:trHeight w:val="23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Светлана Петро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щим и земельно-правовым вопросам, секретарь комисс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Члены комисси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857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ова Елена Валерье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икова 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5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также вход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висимый эксперт по вопросу, связанным с муниципальной службой (может быть приглашен по решению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С.П.Беседина</w:t>
      </w:r>
    </w:p>
    <w:p>
      <w:pPr>
        <w:pStyle w:val="Heading1"/>
        <w:ind w:left="48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Sylfaen" w:hAnsi="Sylfaen" w:eastAsia="Times New Roman" w:cs="Sylfae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884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3:00Z</dcterms:created>
  <dc:creator>Мария</dc:creator>
  <dc:description/>
  <cp:keywords/>
  <dc:language>en-US</dc:language>
  <cp:lastModifiedBy>SINEGORKA</cp:lastModifiedBy>
  <cp:lastPrinted>2023-04-24T11:37:00Z</cp:lastPrinted>
  <dcterms:modified xsi:type="dcterms:W3CDTF">2023-04-25T11:28:00Z</dcterms:modified>
  <cp:revision>14</cp:revision>
  <dc:subject/>
  <dc:title/>
</cp:coreProperties>
</file>