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15.12.2023 г.   № 246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инегорского сельского поселения </w:t>
      </w:r>
    </w:p>
    <w:p>
      <w:pPr>
        <w:pStyle w:val="Normal"/>
        <w:spacing w:before="120" w:after="0"/>
        <w:ind w:left="7371" w:right="851" w:hanging="53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Синегорского сельского поселения, утвержденного решением Собрания депутатов Синегорского сельского поселения  от 28.12.2021 г № 15,</w:t>
      </w:r>
      <w:r>
        <w:rPr>
          <w:sz w:val="28"/>
          <w:szCs w:val="28"/>
        </w:rPr>
        <w:t xml:space="preserve">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инегорского сельского поселе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ем администрации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егорского 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.12.2023 года №246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инегорского сельского поселения </w:t>
      </w:r>
    </w:p>
    <w:p>
      <w:pPr>
        <w:pStyle w:val="Style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Синегорского сельского поселения осуществляется в соответствии </w:t>
      </w:r>
      <w:r>
        <w:rPr>
          <w:sz w:val="28"/>
          <w:szCs w:val="28"/>
        </w:rPr>
        <w:t>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, решением Совета депутатов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   №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12.2021 г. «Об утверждении Положения о муниципальном контроле в сфере благоустройства на территории Синегорского сельского поселения 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>. Муниципальный контроль в сфере благоустройства на территории Синегорского сельского поселения осуществляет администрация Синегор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Синегорского сельского поселения, утвержденным решением Совета депутатов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№15 от 28.12.2021 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8"/>
          <w:szCs w:val="28"/>
        </w:rPr>
        <w:t>Синегорского сельского поселения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инегорског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7.10.2017г. № 38 «Об утверждении Правил благоустройства территории Синегорского сельского поселения» осуществляется: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rStyle w:val="Style21"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на 2024 год и определяет цели, задачи и порядок осуществления администрацией </w:t>
      </w:r>
      <w:r>
        <w:rPr>
          <w:bCs/>
          <w:sz w:val="28"/>
          <w:szCs w:val="28"/>
        </w:rPr>
        <w:t>Синегорского</w:t>
      </w:r>
      <w:r>
        <w:rPr>
          <w:sz w:val="28"/>
          <w:szCs w:val="28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6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2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rStyle w:val="Style21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56"/>
        <w:gridCol w:w="2043"/>
        <w:gridCol w:w="23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Синегор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before="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firstLine="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0" w:right="131" w:hanging="0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С.П.Беседин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0:00Z</dcterms:created>
  <dc:creator>user</dc:creator>
  <dc:description/>
  <cp:keywords/>
  <dc:language>en-US</dc:language>
  <cp:lastModifiedBy>user</cp:lastModifiedBy>
  <cp:lastPrinted>2023-12-19T13:41:00Z</cp:lastPrinted>
  <dcterms:modified xsi:type="dcterms:W3CDTF">2023-12-19T10:46:00Z</dcterms:modified>
  <cp:revision>4</cp:revision>
  <dc:subject/>
  <dc:title>РОССИЙСКАЯ ФЕДЕРАЦИЯ</dc:title>
</cp:coreProperties>
</file>