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15.05.2023г.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го фонда, объектов инженерной и социальной инфраструктуры Синегорского сельского поселения к эксплуатации в осенне-зимний период 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right="-1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постановлением  Администрации Ростовской области  от 12.04.2011 г. № 193 « 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23-2024 годов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firstLine="567"/>
        <w:jc w:val="both"/>
        <w:rPr/>
      </w:pPr>
      <w:r>
        <w:rPr>
          <w:sz w:val="28"/>
          <w:szCs w:val="28"/>
        </w:rPr>
        <w:t>Утвердить мероприятия по подготовке жилищного фонда к эксплуатации в осенне-зимний период 2023-2024 годов по Синегорскому сельскому поселению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5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инжинерной инфраструктуры к эксплуатации в осенне-зимний период 2023-2024 годов по Синегорскому сельскому поселению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социальной инфраструктуры к эксплуатации в осенне-зимний период 2023-2024 годов по Синегорскому сельскому поселению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энергоснабжения, теплоснабжения и водоснабжения принимать необходимые меры по погашению задолж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требленные топливно-энергетические и водные ресурс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      Рекомендовать организациям энергоснабжения, теплоснабжения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независимо формы собственности и ведомственной принадле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1.      Обеспечить выполнение объемов утвержден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2.      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23 года.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       Назначить лицом, ответственным за предоставление информации по подготовке жилого фонда, объектов инженерной и социальной инфраструктуры Синегорского сельского поселения к эксплуатации в осенне-зимний период 2023-2024 годов специалиста первой категории сектора муниципального хозяйства Администрации Синегорского сельского поселения Шиманину Светлан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      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      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А.В. Гвоз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Заведующий сектором по общим и</w:t>
      </w:r>
    </w:p>
    <w:p>
      <w:pPr>
        <w:pStyle w:val="Normal"/>
        <w:rPr/>
      </w:pPr>
      <w:r>
        <w:rPr>
          <w:sz w:val="28"/>
        </w:rPr>
        <w:t>земельно-правовым вопросам                                                   С.П.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"/>
        <w:gridCol w:w="2816"/>
        <w:gridCol w:w="12"/>
        <w:gridCol w:w="6"/>
        <w:gridCol w:w="993"/>
        <w:gridCol w:w="1420"/>
        <w:gridCol w:w="1134"/>
        <w:gridCol w:w="1843"/>
        <w:gridCol w:w="1843"/>
        <w:gridCol w:w="570"/>
        <w:gridCol w:w="138"/>
        <w:gridCol w:w="252"/>
        <w:gridCol w:w="1844"/>
      </w:tblGrid>
      <w:tr>
        <w:trPr>
          <w:trHeight w:val="3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 (тыс.руб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СН (ТСЖ) "Горняк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0.07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2,8,11,14,18,1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профилактиказапорной арматуры системы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1.05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мкр.Солнечный,д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профилактиказапорной арматуры системы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1.05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олнечный,ул.Макарова,д.1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профилактиказапорной арматуры системы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1.05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11,д.1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0.08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4.д.20,д.21,д.2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щитк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1.09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11,д.8,д.6.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онельных шв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-31.09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2,8,11,14,18,1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и промывка отопительной системы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1.08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мкр.Солнечный,д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и промывка отопительной системы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1.08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олнечный,ул.Макарова,д.1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и промывка отопительной системы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1.08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,            мкр.Юбилейный,д.4.д.20,д.21,д.2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ъезд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-31.09.202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shd w:fill="ED7D31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УК "Белокалитвинская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23.-31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23.-31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10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23.-31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д.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23.-31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3.-30.07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1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3.-30.07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д.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0.07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0.07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д. 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0.07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зырьков и ступене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0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ный д. 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зырьков и ступене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0.08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1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1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10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, 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, 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СЧ, 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но-предупредительные работы по содержанию систем отоп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-20.06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ВГСЧ д.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 д.10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 д.1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 д.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 д.1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Юбилейный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Юбилейный д.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Юбилейный д.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Веселая д.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Веселая д.1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Веселая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Веселая д.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Веселая д.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1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негорский, ул. Макарова,д.  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ул.Макарова д.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Дорожная д.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Новая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Новая д.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Терпигорьева д.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Терпигорьева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Терпигорьева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Терпигорьева д.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Терпигорьева д.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глекаменный ул.Энгельса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Гагарина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Гагарина д.5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Дежнева д.1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Дежнева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Дежнева д.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Дежнева д.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Дежнева д.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Оборонная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Оборонная д.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Шоссейная д.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Шоссейная д.1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Шоссейная д.1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сногорка ул.Шоссейная д.1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Солнечный д.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ымоходов и вентиляции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Солнечный д.2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ВГД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Солнечный д.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ВГД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негорский мкр.Солнечный д.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ВГД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3-01.10.2023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/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"ДонЭнерго" тепловые сет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9 п.Синегорский,ул.Горького,24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оборудования ремонт металлической дымовой трубы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1 п.Синегорский,ул.Макарова,9а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металлической дымовой трубы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1 п.Синегорский,ул.Макарова,9а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азового оборудовани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11 п.Синегорский,ул.Макарова,9а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отельного оборудовани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"Белокалитвинский" ГУП РО "УРСВ"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негорский водозаборподземных вод п.Синегорский на скважине №6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асосаЭЦВ 6-10-50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-30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.Мельничный,ул.Кленовая,27.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асосаЭЦВ 6-10-185 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5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31.05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.Синегорский.ул.Гоголя,2 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соса ЭВЦ 6-25-60 в крнтррезервуаре перекачной насосной станци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31.08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Синегорский,ТАБС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осного оборудовани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-30.10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16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К Синегорская клубная система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угля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-01.09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-01.11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обслуживание газооборудования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3-15.08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дымоходов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-15.10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7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15 "Росин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29 "Колобок"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32 "Золотой ключик"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33 "Колокольчик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34 "Ромашка"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С № 45 "Ласточка"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№ 4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3-15.10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3-15.10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5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счетч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-15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электрооборуд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-31.07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котель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техперсона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31.12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уг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3-15.10.2023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бщее: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gridSpan w:val="3"/>
            <w:tcBorders/>
            <w:shd w:fill="ED7D3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инегорскому поселению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5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5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9,5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сектором по общим и </w:t>
      </w:r>
    </w:p>
    <w:p>
      <w:pPr>
        <w:pStyle w:val="Normal"/>
        <w:rPr>
          <w:sz w:val="28"/>
        </w:rPr>
      </w:pPr>
      <w:r>
        <w:rPr>
          <w:sz w:val="28"/>
        </w:rPr>
        <w:t>земельно-правовым вопросам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670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12</dc:creator>
  <dc:description/>
  <cp:keywords/>
  <dc:language>en-US</dc:language>
  <cp:lastModifiedBy>SINEGORKA</cp:lastModifiedBy>
  <cp:lastPrinted>2019-05-16T11:55:00Z</cp:lastPrinted>
  <dcterms:modified xsi:type="dcterms:W3CDTF">2023-05-17T08:49:00Z</dcterms:modified>
  <cp:revision>12</cp:revision>
  <dc:subject/>
  <dc:title>                                                                                    </dc:title>
</cp:coreProperties>
</file>