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>«Оценка обоснованности и эффективности налоговых льгот, установленных на территории Синегорского сельского поселения»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>за 2022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7.2023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выполнения постановления Администрации Синегорского сельского поселения от 28.08.2011 г. № 80 «О порядке оценки обоснованности и эффективности налоговых льгот, установленных муниципальными правовыми актами Администрации Синегорского сельского поселения» сектором  экономики и финансов Администрации Синегорского сельского поселения проведена оценка бюджетной и социальной эффективностипредоставленных налоговых льгот, установленных на территории Синего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налоговыми льготами понимается снижение налоговых ставок или уменьшение налоговой базы менее защищенных слоев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номочиями органов местного самоуправления, решениями Администрации Синегорского сельского поселения предоставлены налоговые льготы и дифференцированные ставки по местным налогам: земельный налог и налог на имущество физических лиц. Налоговые льготы являются одним из важнейших элементов налоговой системы. Цель введения налоговых льгот – поддержка определенных групп населения и, в первую очередь социально незащищенных слоев.  Эффективность предоставляемых  льгот определяется повышением уровня жизни таких групп населения. Обоснованность льгот для данной категории льготополучателей не является вопросом оце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Синегорского сельского поселения налоговые льготы установлены Решениями Собрания депутатов Синегор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Собрания депутатов Синегорского сельского поселения от 22.11.2016 № 15 «О земельном налог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Собрания депутатов Синегорского сельского поселения от 24.11.2017 № 40 «О налоге на имущество физических ли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5 Приложения к постановлению Администрации Синегорского сельского поселения от 28.08.2011 № 80 «О порядке оценки обоснованности и эффективности налоговых льгот, установленных муниципальными правовыми актами Синегорского сельского поселения»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е с п. 4.2 Приложения к постановлению Администрации  Синегорского сельского поселения от 28.08.2011 № 80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проводится в целях мониторинга результатов действия налоговых льгот; подготовки предложений о досрочном прекращении действия налоговых льгот или их пролонг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обоснованности и эффективности налоговых льгот способствует оптимизации перечня налоговых льгот и обеспечения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объемов, структуры, а также эффективности налоговых льг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емельный нал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Синегорского сельского поселения от 22.11.2016 № 15 «О земельном налоге» </w:t>
      </w:r>
      <w:r>
        <w:rPr>
          <w:bCs/>
          <w:sz w:val="28"/>
          <w:szCs w:val="28"/>
        </w:rPr>
        <w:t>в 2022г.  федеральная налоговая льгота составила 232,8 тыс. рублей и применялась в отношении следующих налогоплательщик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ab/>
        <w:t xml:space="preserve"> </w:t>
      </w:r>
      <w:r>
        <w:rPr>
          <w:bCs/>
          <w:sz w:val="28"/>
          <w:szCs w:val="28"/>
        </w:rPr>
        <w:t xml:space="preserve">- в сумме </w:t>
      </w:r>
      <w:r>
        <w:rPr>
          <w:sz w:val="28"/>
          <w:szCs w:val="28"/>
          <w:shd w:fill="FFFFFF" w:val="clear"/>
        </w:rPr>
        <w:t>227,5 тыс. руб. инвалидам, имеющим I группу инвалидности, а также лица, имеющие II группу инвалидности, установленную до 1 января 2004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  <w:shd w:fill="FFFFFF" w:val="clear"/>
        </w:rPr>
        <w:t>в сумме 5,3 тыс. рублей ветеранам и инвалиды Великой Отечественной войны, а также ветераны и инвалиды боевых действ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ополнительно была предоставлена льгота, в сумме 54,2 тысяч рублей, согласно принятым в пункте 5  решения</w:t>
      </w:r>
      <w:r>
        <w:rPr>
          <w:color w:val="993300"/>
          <w:shd w:fill="FFFFFF" w:val="clear"/>
        </w:rPr>
        <w:t xml:space="preserve"> </w:t>
      </w:r>
      <w:r>
        <w:rPr>
          <w:sz w:val="28"/>
          <w:szCs w:val="28"/>
        </w:rPr>
        <w:t>Собрания депутатов Синегорского сельского поселения от 22.11.2016 № 15 «О земельном налоге»</w:t>
      </w:r>
      <w:r>
        <w:rPr/>
        <w:t xml:space="preserve">: </w:t>
      </w:r>
    </w:p>
    <w:p>
      <w:pPr>
        <w:pStyle w:val="Style18"/>
        <w:ind w:hanging="0"/>
        <w:rPr>
          <w:szCs w:val="28"/>
        </w:rPr>
      </w:pPr>
      <w:r>
        <w:rPr>
          <w:sz w:val="24"/>
        </w:rPr>
        <w:t xml:space="preserve">          </w:t>
      </w:r>
      <w:r>
        <w:rPr>
          <w:szCs w:val="28"/>
        </w:rPr>
        <w:t>гражданам, проживающих на территории Синегорского сельского поселения в течение не менее 5 лет, имеющих трех и более несовершеннолетних детей и совместно проживающих с ними – 49,1 тыс.руб. и граждан  в составе семьи которых имеются дети – инвалиды – 5,1 тыс.руб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решением Собрания депутатов Синегорского сельского поселения предоставлена</w:t>
      </w:r>
      <w:r>
        <w:rPr>
          <w:szCs w:val="28"/>
        </w:rPr>
        <w:t xml:space="preserve"> </w:t>
      </w:r>
      <w:r>
        <w:rPr>
          <w:sz w:val="28"/>
          <w:szCs w:val="28"/>
        </w:rPr>
        <w:t>льгота по земельному налогу организации, обладающей на праве собственности, праве постоянного (бессрочного) пользования земельным участком, предназначенным для размещения кладбища в сумме 62,3 тыс.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Сумма земельного налога, поступившая в бюджет Синегорского сельского поселения  в 2022 году составила   1 886,0 тыс. руб., в том числе по земельному налогу с физических лиц 1 412,3 тыс. руб. В 2023 году поступления в бюджет поселения по земельному налогу ожидаются в сумме 2 098,0 тыс.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лог на имущество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инегорского сельского поселения от 24.11.2017 № 40 «О налоге на имущество физических лиц» от уплаты налога освобождаются категории граждан в соответствии с Налогов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, поступившая в бюджет в 2022 г. составила  373,6 тыс. руб. В 2023 году поступления в бюджет поселения по налогу на имущество физических лиц ожидается в сумме 350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, направлено на повышение уровня жизни населения,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и общественная  эффективность, предоставляемых налоговых льгот положитель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бы не допустить в дальнейшем ухудшения уровня доходов социально-незащищенных слоев населения, целесообразно сохранить  имеющуюся льготу для перечисленных категорий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итогам оценки обоснованности и эффективности налоговых льгот за 2022 год установленные льготы по земельному налогу и налогу на имущество физических лиц сохране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/>
      </w:pPr>
      <w:r>
        <w:rPr>
          <w:sz w:val="28"/>
          <w:szCs w:val="28"/>
        </w:rPr>
        <w:t>экономики и финансов                                                                      С.В. Федорова</w:t>
      </w:r>
    </w:p>
    <w:sectPr>
      <w:type w:val="nextPage"/>
      <w:pgSz w:w="11906" w:h="16838"/>
      <w:pgMar w:left="153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49:00Z</dcterms:created>
  <dc:creator>Buh</dc:creator>
  <dc:description/>
  <cp:keywords/>
  <dc:language>en-US</dc:language>
  <cp:lastModifiedBy>sp04048@donpac.ru</cp:lastModifiedBy>
  <cp:lastPrinted>2021-07-12T14:51:00Z</cp:lastPrinted>
  <dcterms:modified xsi:type="dcterms:W3CDTF">2023-07-26T10:31:00Z</dcterms:modified>
  <cp:revision>9</cp:revision>
  <dc:subject/>
  <dc:title/>
</cp:coreProperties>
</file>