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3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__.2023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32 611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58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597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43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041,3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32 611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58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597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43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041,3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6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p04048@donpac.ru</cp:lastModifiedBy>
  <cp:lastPrinted>2023-05-19T09:10:00Z</cp:lastPrinted>
  <dcterms:modified xsi:type="dcterms:W3CDTF">2023-05-19T06:10:00Z</dcterms:modified>
  <cp:revision>139</cp:revision>
  <dc:subject/>
  <dc:title/>
</cp:coreProperties>
</file>