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3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12 129, 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 32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561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447,5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92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38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 682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239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– 1 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2 129,9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3 32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56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5 447,5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788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925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338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3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3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 682,4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2398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1 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18"/>
        <w:gridCol w:w="10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89,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55,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55,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6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64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6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058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82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1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5,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89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38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8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6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2-08-30T14:27:00Z</cp:lastPrinted>
  <dcterms:modified xsi:type="dcterms:W3CDTF">2023-03-14T04:43:00Z</dcterms:modified>
  <cp:revision>198</cp:revision>
  <dc:subject/>
  <dc:title>РОССИЙСКАЯ ФЕДЕРАЦИЯ</dc:title>
</cp:coreProperties>
</file>