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 №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учению мнения 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 качестве о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о МБУК  Синегорская КС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20 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Синегорского сельского поселения от 01 августа 2012 года № 126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Синегорского  сельского поселения " проведено изучение мнения населения о качестве оказания муниципальных услуг за 2020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осуществлялось структурным подразделением МБУК Синегорская КС, предоставляющим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630 человек.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компетентности сотрудников, также отношением специалистов к посетителям (внимание, вежливость, тактичность) и графиком работы МБУК Синегорская К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 опрашиваемых комфортностью помещений:  состоянием здания (помещения), инвентаря (мебели); техническим оснащением, музыкальными  инструментами, спортивным инвентар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 Синегорского сельского поселения 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УК Синегорская КС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267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  <w:p>
            <w:pPr>
              <w:pStyle w:val="Style17"/>
              <w:tabs>
                <w:tab w:val="clear" w:pos="708"/>
                <w:tab w:val="left" w:pos="195" w:leader="none"/>
                <w:tab w:val="center" w:pos="4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МБУК Синегорская КС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довлетворенны ли  вы  результатом получения муниципальной услу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%</w:t>
            </w:r>
          </w:p>
        </w:tc>
      </w:tr>
      <w:tr>
        <w:trPr>
          <w:trHeight w:val="21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 по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аш возра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Ваше 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з-х курсов вуз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инегорская КС                         Т.А. Довгаль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января 2021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1:00Z</dcterms:created>
  <dc:creator>женечка</dc:creator>
  <dc:description/>
  <dc:language>en-US</dc:language>
  <cp:lastModifiedBy>sp04048@donpac.ru</cp:lastModifiedBy>
  <cp:lastPrinted>2021-02-12T09:25:00Z</cp:lastPrinted>
  <dcterms:modified xsi:type="dcterms:W3CDTF">2021-02-17T13:01:00Z</dcterms:modified>
  <cp:revision>2</cp:revision>
  <dc:subject/>
  <dc:title/>
</cp:coreProperties>
</file>