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2020 год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2020 год по доходам в сумме 64 865,8 тыс. рублей, по расходам в сумме 64 776,5 тыс. рублей с превышением  доходов над расходами (профицит местного бюджета) в сумме 89,3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2020 год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020 год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2020 год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2.2021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2020 год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местного бюджета за 2020 год составило по доходам в сумме    64 865,8 тыс. рублей или 97,1 процентов к годовому плану и по расходам в сумме 64 776,5 тыс. рублей или 95,9  процента к годовому плану. Профицит по итогам 2020 года составил 89,3 тыс. рублей. </w:t>
      </w:r>
      <w:r>
        <w:rPr>
          <w:sz w:val="24"/>
          <w:szCs w:val="24"/>
        </w:rPr>
        <w:t>Уменьшение доходов по сравнению с аналогичным периодом прошлого года составило –         15 799,4 тыс. рублей  (от уровня за 2019 год)  и   уменьшение расходов на  15 696,9 тыс. рублей (от уровня за 2019 год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2020 год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4 048,8 тыс. рублей или 105,3 процента к годовым плановым назначениям. Наибольший удельный вес в их структуре занимают:  налог на доходы физических лиц – 1225,5 тыс. рублей или 33,3 процентов, земельный налог  1828,9 тыс. рублей или 45,2 процента, единый сельскохозяйственный налог- 128,0 тыс.руб. или 3,2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за 2020 год составили 60 817,0 тыс. рублей.  </w:t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4"/>
          <w:szCs w:val="24"/>
        </w:rPr>
        <w:t>Основные направления  расходов местного бюджета за 2020г.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44 544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31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7 393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– 10608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69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2020 год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2020 год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84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4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115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5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 97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81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7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1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7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26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6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2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95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 82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 865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20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3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3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4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1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59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2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 55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 77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727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по общим  и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-правовым вопросам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8-07-20T14:14:00Z</cp:lastPrinted>
  <dcterms:modified xsi:type="dcterms:W3CDTF">2021-02-05T06:22:00Z</dcterms:modified>
  <cp:revision>303</cp:revision>
  <dc:subject/>
  <dc:title> </dc:title>
</cp:coreProperties>
</file>