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Heading2"/>
        <w:jc w:val="center"/>
        <w:rPr/>
      </w:pPr>
      <w:r>
        <w:rPr>
          <w:b w:val="false"/>
          <w:szCs w:val="28"/>
        </w:rPr>
        <w:t xml:space="preserve">МУНИЦИПАЛЬНОЕ ОБРАЗОВАНИЕ «СИНЕГОРСКОЕ </w:t>
      </w:r>
    </w:p>
    <w:p>
      <w:pPr>
        <w:pStyle w:val="Heading2"/>
        <w:jc w:val="center"/>
        <w:rPr/>
      </w:pPr>
      <w:r>
        <w:rPr>
          <w:b w:val="false"/>
          <w:szCs w:val="28"/>
        </w:rPr>
        <w:t>СЕЛЬСКОЕ ПОСЕЛ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.04.2017</w:t>
        <w:tab/>
        <w:t xml:space="preserve">                      </w:t>
        <w:tab/>
        <w:t xml:space="preserve">       </w:t>
        <w:tab/>
        <w:t xml:space="preserve">     № </w:t>
      </w:r>
      <w:bookmarkStart w:id="1" w:name="Номер"/>
      <w:bookmarkEnd w:id="1"/>
      <w:r>
        <w:rPr>
          <w:sz w:val="28"/>
        </w:rPr>
        <w:t xml:space="preserve">                                     п. Синегор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5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Наименование"/>
      <w:bookmarkStart w:id="3" w:name="Наименование"/>
      <w:bookmarkEnd w:id="3"/>
    </w:p>
    <w:p>
      <w:pPr>
        <w:pStyle w:val="Normal"/>
        <w:tabs>
          <w:tab w:val="clear" w:pos="708"/>
          <w:tab w:val="left" w:pos="284" w:leader="none"/>
        </w:tabs>
        <w:ind w:right="5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Бюджетного прогноза Синегорского сельского поселения на 2017-2022 годов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о статьей 170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юджетного кодекса Российской Федерации, решением Собрания депутатов Синегорского сельского поселения от 26.09.2007 года № 52 «Об утверждении Положения о бюджетном процессе в Синегорском сельском поселении», постановлением Администрации Синегорского сельского поселения от 04.03.2016 г. № 37 «Об утверждении Правил разработки и утверждения бюджетного прогноза Синегорского сельского поселения на долгосрочный период»,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1. Утвердить Бюджетный прогноз  </w:t>
      </w:r>
      <w:r>
        <w:rPr>
          <w:sz w:val="28"/>
          <w:szCs w:val="28"/>
        </w:rPr>
        <w:t>Синегорского сельского поселения на 2017-2022 годов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 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right="606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 xml:space="preserve">Глава  Администрации   </w:t>
        <w:tab/>
        <w:tab/>
        <w:t xml:space="preserve">                      </w:t>
        <w:tab/>
        <w:t>Т.Г. Холоднякова</w:t>
      </w:r>
    </w:p>
    <w:p>
      <w:pPr>
        <w:pStyle w:val="Normal"/>
        <w:spacing w:before="0" w:after="0"/>
        <w:ind w:left="-28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Е.С. Захария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6521" w:hanging="0"/>
        <w:contextualSpacing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left="5040" w:hanging="0"/>
        <w:contextualSpacing/>
        <w:jc w:val="right"/>
        <w:rPr>
          <w:sz w:val="28"/>
        </w:rPr>
      </w:pPr>
      <w:r>
        <w:rPr>
          <w:sz w:val="28"/>
        </w:rPr>
        <w:t xml:space="preserve">к постановлению Администрации Синегорского сельского поселения от .04.2017  №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ный прогноз Синегорского сельского поселения Белокалитвинского района на период 2017-2022 годов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ведение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Собрания депутатов Синегорского сельского поселения от 26.09.2007 № 52 «Об утверждении Положения о бюджетном процессе в Синегорском сельском поселении» дополнено статьей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Синегорского сельского поселения от 04.03.2016 № 37 утверждены Правила разработки и утверждения бюджетного прогноза Синегорского сельского поселения на долгосрочный период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ми Правилами установлено, что бюджетный прогноз Синегорского сельского поселения Белокалитвинского района на долгосрочный период разрабатывается каждые три года на шесть лет на основе прогноза социально-экономического развития Синегорского сельского поселения Белокалитв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бюджетного прогноза Синегорского сельского поселения на период 2017-2022 годов содержит информацию об основных параметрах варианта прогноза социально-экономического развития Синегорского сельского поселения Белокалитвинского района, определенных в качестве базовых для целей долгосрочного бюджетного планирования, прогноз основных характеристик бюджета Синегорского сельского поселения Белокалитвинского района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-2019 годов параметры бюджетного прогноза сформированы с учетом проекта бюджета Синегорского  сельского поселения Белокалитвинского района на 2017 год и на плановый период 2018 и 2019 г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бюджетного прогноза Синегорского сельского поселения предусматриваются параметры бездефицитного бюджета, с учетом формирования расходов под уровень доходных источников с запланированным ростом доходов и расходов в среднем на 101,7% ежегодно и увеличением в номинальном выражении к 2022 году на 8,4 проц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вух месяцев со дня </w:t>
      </w:r>
      <w:r>
        <w:rPr>
          <w:kern w:val="2"/>
          <w:sz w:val="28"/>
          <w:szCs w:val="28"/>
        </w:rPr>
        <w:t xml:space="preserve">официального опубликования решения Собрания депутатов </w:t>
      </w:r>
      <w:r>
        <w:rPr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>сельского поселения «О бюджете</w:t>
      </w:r>
      <w:r>
        <w:rPr>
          <w:sz w:val="28"/>
          <w:szCs w:val="28"/>
        </w:rPr>
        <w:t xml:space="preserve"> Синегорского сельского поселения Белокалитвинского района на 2017 год и на плановый период 2018 и 2019 годов»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Синегорского сельского поселения на период их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</w:t>
      </w:r>
      <w:r>
        <w:rPr>
          <w:sz w:val="28"/>
          <w:szCs w:val="28"/>
        </w:rPr>
        <w:t xml:space="preserve">юджетный прогноз Синегорского сельского поселения на период 2017-2022 годов может быть изменен с учетом принятия документов стратегического планирования на федеральном и областном уровнях, </w:t>
      </w:r>
      <w:r>
        <w:rPr>
          <w:rFonts w:eastAsia="Calibri"/>
          <w:sz w:val="28"/>
          <w:szCs w:val="28"/>
          <w:lang w:eastAsia="en-US"/>
        </w:rPr>
        <w:t xml:space="preserve">а также уточнения показателей прогноза </w:t>
      </w:r>
      <w:r>
        <w:rPr>
          <w:sz w:val="28"/>
          <w:szCs w:val="28"/>
        </w:rPr>
        <w:t>социально-экономического развития Синегорского сельского поселения на долгосрочный период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708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center"/>
        <w:rPr>
          <w:sz w:val="28"/>
          <w:szCs w:val="28"/>
        </w:rPr>
      </w:pPr>
      <w:bookmarkStart w:id="4" w:name="Par50"/>
      <w:bookmarkEnd w:id="4"/>
      <w:r>
        <w:rPr>
          <w:sz w:val="28"/>
          <w:szCs w:val="28"/>
        </w:rPr>
        <w:t>1</w:t>
      </w:r>
      <w:r>
        <w:rPr>
          <w:kern w:val="2"/>
          <w:sz w:val="28"/>
          <w:szCs w:val="28"/>
        </w:rPr>
        <w:t xml:space="preserve"> 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Синегорского сельского поселения, определенных в качестве базовых для целей долгосрочного бюджетного планирования, из них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37"/>
        <w:gridCol w:w="3828"/>
        <w:gridCol w:w="1744"/>
        <w:gridCol w:w="1615"/>
        <w:gridCol w:w="1764"/>
        <w:gridCol w:w="1763"/>
        <w:gridCol w:w="1616"/>
        <w:gridCol w:w="1617"/>
        <w:gridCol w:w="1648"/>
      </w:tblGrid>
      <w:tr>
        <w:trPr>
          <w:tblHeader w:val="true"/>
          <w:trHeight w:val="27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blHeader w:val="true"/>
          <w:trHeight w:val="2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blHeader w:val="true"/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blHeader w:val="true"/>
          <w:trHeight w:val="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онд заработной пла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действующих це</w:t>
              <w:softHyphen/>
              <w:t>нах, 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тыс. руб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9668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6028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2758,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1719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4496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6200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ов к пре</w:t>
              <w:softHyphen/>
              <w:t>дыдущему год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5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5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9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7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8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списочная численность работников территор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7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44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7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0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73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3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sz w:val="28"/>
          <w:szCs w:val="28"/>
        </w:rPr>
      </w:pPr>
      <w:bookmarkStart w:id="5" w:name="Par52"/>
      <w:bookmarkEnd w:id="5"/>
      <w:r>
        <w:rPr>
          <w:sz w:val="28"/>
          <w:szCs w:val="28"/>
        </w:rPr>
        <w:t>Прогноз основных характеристик бюджета Синегорского сельского поселения Белокалитвин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9"/>
        <w:gridCol w:w="1645"/>
        <w:gridCol w:w="1764"/>
        <w:gridCol w:w="1764"/>
        <w:gridCol w:w="1617"/>
        <w:gridCol w:w="1617"/>
        <w:gridCol w:w="1652"/>
      </w:tblGrid>
      <w:tr>
        <w:trPr>
          <w:trHeight w:val="263" w:hRule="atLeast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275" w:hRule="atLeast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и бюджета Синегорского сельского поселения Белокалитвинского района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13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38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42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42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2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42,9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4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7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6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2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2,5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88,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50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0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0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0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80,4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13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38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42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42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652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12,9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 муниципальных программ Синегор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bookmarkStart w:id="6" w:name="Par412"/>
      <w:bookmarkEnd w:id="6"/>
      <w:r>
        <w:rPr>
          <w:rFonts w:cs="Calibri"/>
          <w:sz w:val="28"/>
          <w:szCs w:val="28"/>
        </w:rPr>
        <w:t>(тыс</w:t>
      </w:r>
      <w:r>
        <w:rPr/>
        <w:t>. рублей)</w:t>
      </w:r>
      <w:bookmarkStart w:id="7" w:name="_GoBack"/>
      <w:bookmarkEnd w:id="7"/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59"/>
        <w:gridCol w:w="1560"/>
        <w:gridCol w:w="1559"/>
        <w:gridCol w:w="1559"/>
        <w:gridCol w:w="17"/>
      </w:tblGrid>
      <w:tr>
        <w:trPr>
          <w:trHeight w:val="585" w:hRule="atLeast"/>
        </w:trPr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Синегорского сельского поселения *</w:t>
            </w:r>
          </w:p>
        </w:tc>
      </w:tr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ых программ Нижнепоповского сельского посел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1559"/>
        <w:gridCol w:w="1559"/>
        <w:gridCol w:w="1560"/>
        <w:gridCol w:w="1559"/>
      </w:tblGrid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8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09" w:hRule="atLeast"/>
        </w:trPr>
        <w:tc>
          <w:tcPr>
            <w:tcW w:w="8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еспечение качественными жилищно-коммунальными услугами населения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77" w:hRule="atLeast"/>
        </w:trPr>
        <w:tc>
          <w:tcPr>
            <w:tcW w:w="8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7" w:hRule="atLeast"/>
        </w:trPr>
        <w:tc>
          <w:tcPr>
            <w:tcW w:w="8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и ту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4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0,2</w:t>
            </w:r>
          </w:p>
        </w:tc>
      </w:tr>
      <w:tr>
        <w:trPr>
          <w:trHeight w:val="699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нергоэффективность и развитие энергетики учреждений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8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8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муниципальными финансами района и создание условий для эффективного управления муниципальными финансам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6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485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,6</w:t>
            </w:r>
          </w:p>
        </w:tc>
      </w:tr>
      <w:tr>
        <w:trPr>
          <w:trHeight w:val="511" w:hRule="atLeast"/>
        </w:trPr>
        <w:tc>
          <w:tcPr>
            <w:tcW w:w="8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территории Синего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муниципальным имуществом в Синегор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8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8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9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лановые бюджетные ассигнования, предусмотренные за счет средств бюджета Синегорского сельского поселения и безвозмездных поступлений в бюджет Синегорского сельского поселения.  Объем бюджетных ассигнований на 2017-2019 годы соответствует решению Собрания депутатов Синегорского сельского поселения от 09.12.2016 № 20 «О бюджете Синегорского сельского поселения Белокалитвинского района на 2017 год и на плановый период 2018 и 2019 годов». Объем бюджетных ассигнований на 2020 год соответствует утвержденным муниципальным программам Синегорского сельского поселения по состоянию на 01.01.2017. На период 2017-2020 годов расходы на финансовое обеспечение реализации муниципальных программ Синегорского сельского поселения могут быть увеличены после распределения дополнительных целевых средств из федерального и областного бюджетов.</w:t>
      </w:r>
    </w:p>
    <w:p>
      <w:pPr>
        <w:pStyle w:val="Normal"/>
        <w:jc w:val="center"/>
        <w:rPr/>
      </w:pPr>
      <w:r>
        <w:rPr>
          <w:sz w:val="28"/>
          <w:szCs w:val="28"/>
        </w:rPr>
        <w:t>2.3. Основные подходы к формированию бюджетн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Синегорского сельского поселения на период 2017-2022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Бюджетный прогноз Синегорского сельского поселения на период 2017-2022 годов разработан на основе варианта прогноза социально-экономического развития Синегорского сельского поселения на период до 2019 года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Расчет прогнозных показателей дефицита, источников его финансирования и муниципального долга Синегор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прогнозируемом периоде будет продолжена взвешенная долговая политика с учетом снижения уровня долговой нагрузки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Бюджетная политика Синегорского сельского поселения на долгосрочный период будет направлена на обеспечение решения приоритетных задач социально-экономического развития Белокалитвинского района при одновременном обеспечении устойчивости и сбалансированности бюджетной системы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ые подходы в части собственных (налоговых и неналоговых) доходов</w:t>
      </w:r>
    </w:p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Основной целью бюджетной политики Синегорского сельского поселения является наращивание темпов роста собственных (налоговых и неналоговых) доходов, снижение недоимки, обеспечение устойчивости бюджета Синегорского сельского поселения Белокалитвинского района, выполнение принятых обязательств перед гражданами, инвестирование в человеческий капита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5"/>
          <w:sz w:val="28"/>
          <w:szCs w:val="28"/>
        </w:rPr>
        <w:t>В целях повышения эффективности мобилизации собственных доходов бюджета Синегорского сельского поселения реализованы мероприятия плана по повышению поступлений налоговых и неналоговых доходов, а также по сокращению недоимки в консолидированный бюджет Белокалитви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логовые льготы в 2015, 2016 годах на местном уровне не предоставлялись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логовые и неналоговые доходы спрогнозированы в соответствии с положениями Бюджетного кодекса Российской Федерации, на основе показателей первого варианта долгосрочного прогноза социально-экономического развития Ростовской области на период до 2023 год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вый (базовый) вариант прогноза предполагает сохранение текущих экономических условий развития район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гнозирование на перспективу осуществлялось в условиях позитивных тенденций, сложившихся в предыдущие годы с учетом роста индекса промышленного производства, валового регионального продукта, прибыли прибыльных предприятий, фонда заработной платы и т.д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В 2017-2022 годах меры Администрации Синегорского сельского поселения будут направлены на создание усло</w:t>
        <w:softHyphen/>
        <w:t>вий по обеспечению устойчивых темпов роста в реальном сек</w:t>
        <w:softHyphen/>
        <w:t xml:space="preserve">торе экономики и повышение жизненного уровня населения поселения.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В прогнозируемом периоде по данным прогноза социально-экономического развития Синегорского сельского поселения на период до 2019 года ожидается рост объемов промышленного и сельскохозяйственного производства, инвестиций, ввода нового жилья, оборота рознич</w:t>
        <w:softHyphen/>
        <w:t>ной торговли. Прогнозируется увеличение реальной заработной платы и денежных доходов населе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 объему производства продукции сельского хозяйства учтены позитивные тенденции, сложившиеся в последние годы, что позволило прогнозировать ежегодное увеличение объемов производства продукции сельского хозяйства и к 2019 году по сравнению с 2015 годом прирост составит 45,0%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еспечение инновационного развития АПК включает оказание консультационной помощи сельскохозяйственным товаропроизводителям по вопросам сельскохозяйственного производства, социального развития села и альтернативной занятости сельского населения; информирование о проведении мероприятий, связанных с переподготовкой и повышением квалификации руководителей сельскохозяйственных организаций и подготовкой специалистов по оказанию консультационной помощи сельскохозяйственным товаропроизводителям; оказании помощи в получении субсидии сельскохозяйственным товаропроизводителям и организациям агропромышленного комплекса на возмещение части затрат на профессиональную подготовку и переподготовку кадров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крепление финансово-экономического состояния сельскохозяйственных предприятий, восстановление материально-технической базы, освоение и внедрение передовых технологий производства станет основой для дальнейшего роста объемов сельскохозяйственного производств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должится продвижение инвестиционных проектов в рамках Инвестиционной программы Белокалитвинского района на 2016 год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ост инвестиционных вложений планируется за счет реализации инвестиционных проектов  в сфере агропромышленного комплекс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 оценке 2015 года прибыль прибыльных предприятий на 4,5% ниже уровня 2014 года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2016 году предприятиями поселения предполагается получить </w:t>
        <w:br/>
        <w:t xml:space="preserve">прибыль на 6,0 % больше уровня 2015 года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витие промышленности, торговли, малого бизнеса, сохранение инвестиционной активности, эффективное ведение сельского хозяйства позволит улучшить показатели прибыли прибыльных предприятий и спрогнозировать получение предприятиями поселения прибыли в 2019 году в на 40,0 % выше к уровню 2015 год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оводимая на областном уровне политика в области межбюджетных отношений направлена на повышение финансовой самостоятельности и ответственности органов местного самоуправления муниципальных образований Ростовской области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Целевые средства для сопоставимости бюджетных данных предусмотрены на уровне показателей 2019 год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ые подходы в части расходов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, в том числе тех, которые будут обеспечивать повышение производительности экономики Синегорского сельского поселения. К таковым, в первую очередь, относятся инвестиции в человеческий капитал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оответствии с федеральными и областными подходами определены основные стратегические направления на долгосрочную перспективу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обходимо выйти на новое качество  муниципального управления. Будет разработана и внедрена концепция перевода работы аппарата на проектный принцип. Переход от модели управления по поручениям к управлению по результатам, то есть к проектному подходу. Этот принцип обеспечит эффективность муниципального управления. Достижения целей средствами проектного офиса требует особого подхода к бюджету – ассигнования планируются на приоритетные направления, остальные расходы тщательно анализируются и сокращаютс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оциальном секторе необходима ориентация на результат. Не увеличивая расходы, следует существенно повышать качество и доступность социальных услуг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кже необходимо начиная с 2018 года поддерживать уровень заработной платы отдельных категорий работников социальной сферы, установленный программными указами Президента России, ориентированный на среднюю заработную плату по Ростовской области и Белокалитвинскому району. Таким образом, при её повышении будет продолжать расти зарплата педагогов, врачей, среднего и младшего медицинского персонала, социальных работников и работников учреждений культуры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ая задача, которая стоит перед социальной политикой – оказать помощь тем, кто в ней нуждаетс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числе приоритетных направлений по-прежнему остаются на предстоящие годы здравоохранение, образование и культура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большей степени нужно сосредоточиться на доступности качественного школьного образования. Также требуется расширить доступность дополнительного образова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а период до 2022 года в поселении, также как и в районе будут реализовываться приоритетные проекты по основным направлениям стратегического развития Российской Федерации и Ростовской области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 федеральном уровне определено 11 стратегических направлений, которые можно сгруппировать по двум основным блокам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вый – это решение социальных вопросов, повышение качества жизни. В данном блоке предполагается развитие здравоохранения, образования, корректировать ситуацию в моногородах, заниматься дорогами, работать над улучшением жилищно-коммунальных условий, развивать возможности решения жилищного вопроса. Отдельное и не менее важное направление – это улучшение экологической обстановки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торой блок посвящён развитию экономики и выведения её на новую траекторию - «траекторию развития». Сюда относятся проекты, которые позволят сформировать благоприятную среду для малого бизнеса, для индивидуальных предпринимателей, повысить производительность труда, развивать международную кооперацию и не сырьевой экспорт. Чтобы уменьшить бюрократический прессинг, предполагается реформировать контрольно-надзорную деятельность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ые подходы в части межбюджетных отношений с бюджетом Белокалитвинского района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среднесрочной и долгосрочной перспективе межбюджетные отношения  бюджета поселения и бюджета Белокалитвинского района, и их совершенствование будут являться одним из приоритетных направлений бюджетной политики района и поселения, направленные на повышение финансовой самостоятельности местного бюджета, оказание содействия в их сбалансированности, качественное управление муниципальными финансами. 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Это касается как вопросов оказания финансовой помощи из бюджета Белокалитвинского района.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Дотации на выравнивание бюджетной обеспеченности поселения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 муниципальному долгу и дефициту местного бюджета, направленных на эффективное формирование и  исполнение бюджета Синегорского сельского поселения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собое внимание будет уделяться повышению эффективности расходования межбюджетных трансфертов бюджету поселения, а также повышению ответственности органов местного самоуправления поселения за допущенные нарушения при расходовании бюджетных средств.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Немаловажная роль будет отведена методологическому обеспечению деятельности поселения по бюджетно-финансовым вопросам, осуществлению постоянного контроля за планированием и исполнением бюджета Синегорского сельского поселени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kern w:val="2"/>
          <w:sz w:val="28"/>
          <w:szCs w:val="28"/>
        </w:rPr>
        <w:t>Специалист Администрации                                                                С.П. Беседина</w:t>
      </w:r>
    </w:p>
    <w:sectPr>
      <w:footerReference w:type="default" r:id="rId5"/>
      <w:type w:val="nextPage"/>
      <w:pgSz w:w="11906" w:h="16838"/>
      <w:pgMar w:left="130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4">
    <w:name w:val="Абзац списка Знак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21:00Z</dcterms:created>
  <dc:creator>Alenteva</dc:creator>
  <dc:description/>
  <cp:keywords/>
  <dc:language>en-US</dc:language>
  <cp:lastModifiedBy>sp04048@donpac.ru</cp:lastModifiedBy>
  <cp:lastPrinted>2017-04-04T10:06:00Z</cp:lastPrinted>
  <dcterms:modified xsi:type="dcterms:W3CDTF">2023-02-03T06:40:00Z</dcterms:modified>
  <cp:revision>11</cp:revision>
  <dc:subject/>
  <dc:title/>
</cp:coreProperties>
</file>