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</w:rPr>
      </w:pPr>
      <w:bookmarkStart w:id="0" w:name="Дата"/>
      <w:bookmarkEnd w:id="0"/>
      <w:r>
        <w:rPr>
          <w:rFonts w:eastAsia="Calibri"/>
          <w:sz w:val="26"/>
          <w:szCs w:val="26"/>
        </w:rPr>
        <w:br w:type="textWrapping" w:clear="all"/>
      </w:r>
    </w:p>
    <w:p>
      <w:pPr>
        <w:pStyle w:val="Heade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ТОВСКАЯ ОБЛАСТЬ</w:t>
      </w:r>
    </w:p>
    <w:p>
      <w:pPr>
        <w:pStyle w:val="Heade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.06.2022 г.        № </w:t>
      </w:r>
    </w:p>
    <w:p>
      <w:pPr>
        <w:pStyle w:val="Normal"/>
        <w:spacing w:before="12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 Синего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28"/>
        <w:ind w:right="-2" w:hanging="0"/>
        <w:jc w:val="center"/>
        <w:rPr/>
      </w:pPr>
      <w:bookmarkStart w:id="1" w:name="Наименование"/>
      <w:bookmarkEnd w:id="1"/>
      <w:r>
        <w:rPr>
          <w:b/>
          <w:sz w:val="26"/>
          <w:szCs w:val="26"/>
        </w:rPr>
        <w:t>Об утверждении Порядка и сроков составления проекта бюджета Синегорского сельского поселения Белокалитвинского района на 2023 год и на плановый период 2024 и 2025 годов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, 184 Бюджетного кодекса Российской Федерации и решением Собрания депутатов Синегорского сельского поселения от 22.02.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№ 46 «Об утверждении Положения о бюджетном процессе в Синегорском сельском поселении», руководствуясь постановлением Правительства  Ростовской области  от 30.05.2022 № 459 «Об утверждении Порядка и сроков составления проекта областного бюджета на 2023 год и на плановый период 2024 и 2025 годов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составления проекта бюджета Синегорского  сельского поселения  Белокалитвинского района на 2023 год и на плановый период 2024 и 2025 годов, Администрация Синегорского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. Утвердить Порядок и сроки составления проекта бюджета Синегорского сельского поселения Белокалитвинского района  на 2023 год и на плановый период 2024 и 2025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2. Заведующим секторами  Администрации Синегорского сельского поселения по курируемым направлениям и подведомственному учреждению МБУК «Синегорская КС»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4. 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ект вносит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ведующий секторо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экономики и финансов</w:t>
      </w: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С.В. Федорова           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            </w:t>
      </w:r>
      <w:r>
        <w:br w:type="page"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6.2022 №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и составления проекта бюджета Синегорского сельского поселения Белокалитвинского района на 2023 год и на плановый период                                       2024 и 2025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988"/>
        <w:gridCol w:w="2234"/>
        <w:gridCol w:w="560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предоставляемых в соответствии с нормативными правовыми актами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1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объемов финансирования и лимитов потребления топливно-энергетических ресурсов и уличного освещения, водоснабжения, водоотведения, нормативов накопления твердых коммунальных отходов для Администрации поселения и муниципальных бюджетных учреждений поселения на 2023-2025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Синегорского сельского поселения (далее – поселение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сектора по общим и земельным вопросам Администрации Синегорского сельского поселения Вишневецкая Е.А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экономических показателей и исходных данных, формирующих налоговый потенциал по  поселению на 2023 – 2025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сектора по общим и земельным вопросам Администрации Синегорского сельского поселения Вишневецкая Е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распоряжения Администрации поселения «О прогнозе социально-экономического развития Синегорского сельского поселения на 2023-2025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для формирования предельных показателей расходов бюджета поселения на 2023 год и на плановый период 2024 и 2025 годов с приложением обоснований бюджетных ассигнований по формам, установленным постановлением Администрации поселения о методике и порядке планирования бюджетных ассигнований бюджета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ормативного правового акта Администрации поселения о включении в бюджет поселения на 2023-2025 годы собственных средств на софинансирование иных межбюджетных трансфертов, предоставляемых за счет средств областного бюджета (при необходимости)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несению изменений в решение Собрания депутатов Синегорского сельского поселения Белокалитвинского района от 06.10.2008 года № 93 «Об утверждении порядка предоставления межбюджетных трансфертов из бюджета Синегорского сельского поселения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Администрации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поступлений д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ельных показателей расходов бюджета поселения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с сектором экономики и финансов проектов муниципальных программ Синегорского сельского поселения, предлагаемых к реализации начиная с 2023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спортов муниципальных программ Синегорского сельского поселения (проектов изменений в указанные паспорт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оекта постановления Администрации поселения о прогнозном плане (программе) приватизации муниципального имущества поселения на 2022 год и на плановый период 2023 и 2024 годов с пояснительной запиской (при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едварительных итогов социально-экономического развития поселения за истекший период 2021 года и ожидаемых итогов социально-экономического развития поселения за 2021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бюджета Синегорского сельского поселения Белокалитвинского района на 2023 год и на плановый период 2024 и 2025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я Администрации Синегорского сельского поселения «Об основных направлениях бюджетной и налоговой политики Синегорского сельского поселения на 2023-2025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3 год и на плановый период 2024 и 2025 годов» и представление в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обрание депутатов Синегорского сельского поселения вместе с документами и материалами, представляемыми одновременно с проектом решения, в соответствии со статьей 22 решения Собрания депутатов 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от 22.02.2018 года № 46 «Об утверждении Положения о бюджетном процессе в Синегорском сельском поселен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поселения о внесении изменений в бюджетный прогноз Синегорского сельского поселения на долгосрочный период на основе параметров прогноза социально-экономического развития Ростовской области, Белокалитвинского района и Синегорского сельского поселения на соответствующий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С.П. Беседина</w:t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p04048@donpac.ru</cp:lastModifiedBy>
  <cp:lastPrinted>2022-06-28T12:31:00Z</cp:lastPrinted>
  <dcterms:modified xsi:type="dcterms:W3CDTF">2023-02-03T06:19:00Z</dcterms:modified>
  <cp:revision>25</cp:revision>
  <dc:subject/>
  <dc:title> </dc:title>
</cp:coreProperties>
</file>