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1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6 204,6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 71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587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09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16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3 298,7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1 448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 682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832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16,7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13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523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8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1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13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7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User</cp:lastModifiedBy>
  <cp:lastPrinted>2020-10-16T15:58:00Z</cp:lastPrinted>
  <dcterms:modified xsi:type="dcterms:W3CDTF">2021-11-06T10:42:00Z</dcterms:modified>
  <cp:revision>190</cp:revision>
  <dc:subject/>
  <dc:title>РОССИЙСКАЯ ФЕДЕРАЦИЯ</dc:title>
</cp:coreProperties>
</file>