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1</w:t>
        <w:tab/>
        <w:t xml:space="preserve">   № 11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 квартал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0.08.2022  № 118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2 квартал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7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95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95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1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 095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8:54:00Z</cp:lastPrinted>
  <dcterms:modified xsi:type="dcterms:W3CDTF">2022-08-17T11:15:00Z</dcterms:modified>
  <cp:revision>446</cp:revision>
  <dc:subject/>
  <dc:title> </dc:title>
</cp:coreProperties>
</file>