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7.2022 г.        № 111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ов авансовых платежей при заключении муниципальных контрактов для муниципального образования              «Синегорское сельское поселение»</w:t>
      </w:r>
    </w:p>
    <w:p>
      <w:pPr>
        <w:pStyle w:val="Normal"/>
        <w:tabs>
          <w:tab w:val="clear" w:pos="720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9.03.2022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, Администрация Син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, что в 2022 году главные распорядители средств бюджета муниципального образования «Синегорское сельское поселение» как получатели средств бюджета муниципального образования «Синегорское сельское поселение»  и подведомственные им получатели средств бюджета муниципального образования «Синегорское сельское поселение»  (далее - получатели средств бюджета муниципального образования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:                                                                      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одлежат в случаях, установленных в соответствии с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12604/741609f9002bd54a24e5c49cb5af953b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, казначейскому сопровождению, - авансовые платежи в размере от 50 до 90 процентов суммы договора (муниципального контракта), но не более лимитов бюджетных обязательств, доведенных до получателей средств бюджета муниципального образования  на указанные цели на соответствующий финансовый год;</w:t>
      </w:r>
    </w:p>
    <w:p>
      <w:pPr>
        <w:pStyle w:val="S1"/>
        <w:shd w:fill="FFFFFF" w:val="clear"/>
        <w:spacing w:before="0" w:after="3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не подлежат казначейскому сопровождению, - авансовые платежи в размере до 50 процентов суммы договора (муниципального контракта), но не более лимитов бюджетных обязательств, доведенных до получателей средств федерального бюджета на указанные цели на соответствующий финансовый год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исполнение договора (муниципального контракта), указанного в подпункте «а» настоящего пункта, осуществляется в 2022 году и последующих годах и соответствующих лимитов бюджетных обязательств, доведенных до получателя средств бюджета муниципального образования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Получатели средств бюджета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shd w:fill="FFFFFF" w:val="clear"/>
        </w:rPr>
        <w:t xml:space="preserve"> вправе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 пунктом 1  настоящего постановления, с соблюдением размера обеспечения исполнения договора (муниципального контракта), устанавливаемого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70353464/aa57c2128bfc4a5ccfe4faafe888d6af/" \l "block_96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6 статьи 9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05 апреля 2013 года      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Style45"/>
        <w:ind w:left="0" w:firstLine="450"/>
        <w:jc w:val="both"/>
        <w:rPr/>
      </w:pPr>
      <w:bookmarkStart w:id="1" w:name="_Hlk52710433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после подписания и подлеж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 официальному опублик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ействует до 1 янва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А.В. Гвозденко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Hlk527104333"/>
      <w:bookmarkStart w:id="3" w:name="_Hlk527104333"/>
      <w:bookmarkEnd w:id="3"/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w="11906" w:h="16838"/>
      <w:pgMar w:left="1134" w:right="707" w:gutter="0" w:header="0" w:top="567" w:footer="720" w:bottom="776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altName w:val="Palatino Linotype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;Palatino Linotype" w:hAnsi="High Tower Text;Palatino Linotype" w:cs="High Tower Text;Palatino Linotyp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;Palatino Linotype" w:hAnsi="High Tower Text;Palatino Linotype" w:cs="High Tower Text;Palatino Linotyp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" w:hAnsi="Liberation Sans" w:eastAsia="Lucida Sans Unicode" w:cs="Mangal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INEGORKA</cp:lastModifiedBy>
  <cp:lastPrinted>2022-08-04T15:52:00Z</cp:lastPrinted>
  <dcterms:modified xsi:type="dcterms:W3CDTF">2022-08-09T06:54:00Z</dcterms:modified>
  <cp:revision>88</cp:revision>
  <dc:subject/>
  <dc:title/>
</cp:coreProperties>
</file>