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tabs>
          <w:tab w:val="left" w:pos="0" w:leader="none"/>
          <w:tab w:val="left" w:pos="8080" w:leader="none"/>
        </w:tabs>
        <w:ind w:left="-284" w:firstLine="284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7.2022г. 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vAlign w:val="bottom"/>
          </w:tcPr>
          <w:p>
            <w:pPr>
              <w:pStyle w:val="Normal"/>
              <w:ind w:right="-549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  подготовке жилищного фонда, объектов инженерной и социальной</w:t>
            </w:r>
          </w:p>
          <w:p>
            <w:pPr>
              <w:pStyle w:val="Normal"/>
              <w:ind w:right="-54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раструктуры Синегорского сельского поселения к эксплуатации </w:t>
            </w:r>
          </w:p>
          <w:p>
            <w:pPr>
              <w:pStyle w:val="Normal"/>
              <w:ind w:left="1134" w:right="11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сенне-зимний период 2022-2023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 Администрации Ростовской области от 12.04.2011 г. № 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городских и сельских поселений, входящих в состав Белокалитвинского района, к эксплуатации в осенне-зимний период 2022-2023 годов, Администрация Синегорского сельского поселения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жилищного фонда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22-2023 годов по Синегорскому сельскому поселению согласно приложению №1 к настоящему постановле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инженерной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22-2023 годов по Синегорскому сельскому поселению согласно приложению №2 к настоящему постановлению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социальной инфраструктуры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22-2023 годов по Синегорскому сельскому поселению согласно приложению №3 к настоящему постановлению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организаций независимо от формы собственности и ведомственной принадлежности в целях обеспечения нормальной работы организаций  энергоснабжения, теплоснабжения и водоснабжения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организациям энергоснабжения, теплоснабжения, и водоснабжения, организациям, предоставляющим коммунальные услуги населению (управляющим компаниям, товариществам собственников жилья, жилищно-строительным кооперативам и т. д.)  независимо формы собственности и ведомственной принадлежности: </w:t>
      </w:r>
    </w:p>
    <w:p>
      <w:pPr>
        <w:pStyle w:val="211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полнение объёмов утвержденных мероприятий;</w:t>
      </w:r>
    </w:p>
    <w:p>
      <w:pPr>
        <w:pStyle w:val="211"/>
        <w:numPr>
          <w:ilvl w:val="1"/>
          <w:numId w:val="1"/>
        </w:numPr>
        <w:rPr/>
      </w:pPr>
      <w:r>
        <w:rPr>
          <w:color w:val="000000"/>
          <w:sz w:val="28"/>
          <w:szCs w:val="28"/>
        </w:rPr>
        <w:t xml:space="preserve">Оформить готовность котельных, тепловых сетей, водопроводных сетей, жилых домов к работе в зимних условиях актами и паспортами готовности, подписанными представителями Каменского отдела по энергетическому надзору в срок до 01.09.2022 года. </w:t>
      </w:r>
    </w:p>
    <w:p>
      <w:pPr>
        <w:pStyle w:val="211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значить лицом, ответственным за предоставление информации по </w:t>
      </w:r>
      <w:r>
        <w:rPr>
          <w:sz w:val="28"/>
          <w:szCs w:val="28"/>
        </w:rPr>
        <w:t>подготовке жилищного фонда, объектов инженерной и социальной инфраструктуры Синегорского сельского поселения к эксплуатации в осенне-зимний период 2022-2023 годов  специалиста  первой категории сектора муниципального хозяйства Администрации Синегорского сельского поселения Шиманину Светлану Александровну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211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Администрации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                              А.В. Гвозденко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/>
      </w:pPr>
      <w:r>
        <w:rPr>
          <w:sz w:val="28"/>
          <w:szCs w:val="28"/>
        </w:rPr>
        <w:t xml:space="preserve">Заведующий сектором  по общим и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/>
      </w:pPr>
      <w:r>
        <w:rPr>
          <w:sz w:val="28"/>
          <w:szCs w:val="28"/>
        </w:rPr>
        <w:t>земельно-правовым вопросам                                       С.П.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 Администрации                                                                                                                   Синегорского   сельского поселения</w:t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22.07.2022 г.№ 110</w:t>
      </w:r>
    </w:p>
    <w:tbl>
      <w:tblPr>
        <w:tblW w:w="165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4267"/>
        <w:gridCol w:w="1318"/>
        <w:gridCol w:w="1592"/>
        <w:gridCol w:w="2254"/>
        <w:gridCol w:w="1802"/>
        <w:gridCol w:w="2242"/>
        <w:gridCol w:w="1196"/>
        <w:gridCol w:w="1302"/>
      </w:tblGrid>
      <w:tr>
        <w:trPr>
          <w:trHeight w:val="516" w:hRule="atLeast"/>
        </w:trPr>
        <w:tc>
          <w:tcPr>
            <w:tcW w:w="14095" w:type="dxa"/>
            <w:gridSpan w:val="7"/>
            <w:tcBorders/>
          </w:tcPr>
          <w:p>
            <w:pPr>
              <w:pStyle w:val="Normal"/>
              <w:autoSpaceDE w:val="false"/>
              <w:ind w:right="-4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подготовке жилищного фонда к эксплуатации в осенне-зимний период 2022-2023 годов  по     Синегорскому сельскому поселению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ТСЖ "Горняк"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8"/>
        <w:gridCol w:w="993"/>
        <w:gridCol w:w="850"/>
        <w:gridCol w:w="1985"/>
      </w:tblGrid>
      <w:tr>
        <w:trPr>
          <w:trHeight w:val="76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 объек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ланируем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умма средств (тыс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Источник финансирования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Срок выполнения</w:t>
            </w:r>
          </w:p>
        </w:tc>
      </w:tr>
      <w:tr>
        <w:trPr>
          <w:trHeight w:val="9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6"/>
              </w:rPr>
              <w:t>Мест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6"/>
              </w:rPr>
              <w:t>Внебюджетные сред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8"/>
        <w:gridCol w:w="993"/>
        <w:gridCol w:w="850"/>
        <w:gridCol w:w="198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мкр.Юбилейный,14,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 мкр.Солнечный д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ль 20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мкр.Юбилейный,д. 2, 8,11,14,18,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 мкр.Солнечный д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Синегорский ул.</w:t>
            </w:r>
            <w:r>
              <w:rPr>
                <w:rFonts w:eastAsia="Calibri"/>
              </w:rPr>
              <w:t>Макарова д.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визия, профилактика запорной арматуры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мкр.Юбилейный,д. 2, 8,11,14,18,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 мкр.Солнечный д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Синегорский ул.</w:t>
            </w:r>
            <w:r>
              <w:rPr>
                <w:rFonts w:eastAsia="Calibri"/>
              </w:rPr>
              <w:t>Макарова д.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визия, профилактика запорной арматуры системы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 20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мкр.Юбилейный,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рыль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 мкр.Солнечный д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отм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 20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мкр.Юбилейный,д.8, 11,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межпанельных ш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август 20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мкр.Юбилейный,д. 2, 8,11,18,1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Синегорский ул.</w:t>
            </w:r>
            <w:r>
              <w:rPr>
                <w:rFonts w:eastAsia="Calibri"/>
              </w:rPr>
              <w:t>Макарова д.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подъ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-октябрь 20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мкр.Юбилейный,д. 2, 8,11,14,18,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 мкр.Солнечный д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Синегорский ул.</w:t>
            </w:r>
            <w:r>
              <w:rPr>
                <w:rFonts w:eastAsia="Calibri"/>
              </w:rPr>
              <w:t>Макарова д.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ссовка отопитель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ль 20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мкр.Юбилейный,д. 2, 8,11,14,18,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, мкр.Солнечный д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Синегорский ул.</w:t>
            </w:r>
            <w:r>
              <w:rPr>
                <w:rFonts w:eastAsia="Calibri"/>
              </w:rPr>
              <w:t>Макарова д.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ровли (по мере поступления заяв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-октябрь 2022</w:t>
            </w:r>
          </w:p>
        </w:tc>
      </w:tr>
    </w:tbl>
    <w:p>
      <w:pPr>
        <w:pStyle w:val="21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jc w:val="center"/>
        <w:rPr>
          <w:sz w:val="28"/>
          <w:szCs w:val="28"/>
        </w:rPr>
      </w:pPr>
      <w:r>
        <w:rPr>
          <w:b/>
          <w:szCs w:val="24"/>
        </w:rPr>
        <w:t>ООО УК «Белокалитвинская»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5"/>
        <w:gridCol w:w="990"/>
        <w:gridCol w:w="856"/>
        <w:gridCol w:w="1985"/>
      </w:tblGrid>
      <w:tr>
        <w:trPr>
          <w:trHeight w:val="41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средств (ты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</w:t>
            </w:r>
          </w:p>
        </w:tc>
      </w:tr>
      <w:tr>
        <w:trPr>
          <w:trHeight w:val="6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Мест-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Внебюджетные сред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8"/>
        <w:gridCol w:w="993"/>
        <w:gridCol w:w="850"/>
        <w:gridCol w:w="198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ВГСЧ д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Солнечный д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Солнечный д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Веселая д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Веселая д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Веселая д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Веселая д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Веселая д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 д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 д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 д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 д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 д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инегорский, ул. Макарова,д.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 д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 д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 д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 ул.Дорожная д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 ул.Новая д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 ул.Новая д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,ул.Терпигорьева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,ул.Терпигорьева,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 ул.Терпигорьева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 ул.Терпигорьева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 ул.Терпигорьева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глекаменный ул.Энгельса д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Гагарина д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Гагарина д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Дежнева д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Дежнева д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Дежнева д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Дежнева д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Дежнева д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Оборонная д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Оборонная д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Шоссейная д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Шоссейная д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Шоссейная д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Ясногорка ул.Шоссейная д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,мкр.Солнечный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ымоходов и вентиля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Юбилейный,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10.06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10.06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10.06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10.06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10.06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10.06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Юбилейный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10.06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10.06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10.06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10.06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10.06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10.06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10.06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10.06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10.06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ул.Макарова,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10.06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инегорский мкр.ВГСЧ,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ово-предупредительные работы по содержанию систем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10.06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Солнечный д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 ВД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Солнечный д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 ВД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Солнечный д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 ВД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2-01.10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ВГСЧ,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подъ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2-31.08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Юбилейный д.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подъ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2-31.08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.Синегорский ул.</w:t>
            </w:r>
            <w:r>
              <w:rPr>
                <w:rFonts w:eastAsia="Calibri"/>
              </w:rPr>
              <w:t>Макарова д.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7.22-30.07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Юбилейный д.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7.22-30.07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Юбилейный,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р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30.07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.Синегорский ул.</w:t>
            </w:r>
            <w:r>
              <w:rPr>
                <w:rFonts w:eastAsia="Calibri"/>
              </w:rPr>
              <w:t>Веселая д.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р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30.07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.Синегорский ул.</w:t>
            </w:r>
            <w:r>
              <w:rPr>
                <w:rFonts w:eastAsia="Calibri"/>
              </w:rPr>
              <w:t>Макарова д.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р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30.07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Юбилейный д.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озырьков и сту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2-31.08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Юбилейный д.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озырьков и сту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2-31.08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Юбилейный,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озырьков и сту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2-31.08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Юбилейный,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козырьков и сту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2-31.08.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Синегорский мкр.Юбилейный,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системы Х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2-30.07.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3957"/>
        <w:gridCol w:w="4788"/>
        <w:gridCol w:w="1671"/>
        <w:gridCol w:w="1656"/>
        <w:gridCol w:w="1109"/>
        <w:gridCol w:w="1207"/>
      </w:tblGrid>
      <w:tr>
        <w:trPr>
          <w:trHeight w:val="271" w:hRule="atLeas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-3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  <w:tab w:val="left" w:pos="8098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Заведующий сектором по общим и                                                                                             </w:t>
              <w:tab/>
              <w:t>С.П.Беседина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-правовым вопросам     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      </w:r>
          </w:p>
          <w:p>
            <w:pPr>
              <w:pStyle w:val="211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2.07.2022 г. №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подготовке объектов инженерной инфраструктуры к эксплуатации в осенне-зимний  период   2020-2021 г  по Синегорскому сельскому поселе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</w:t>
            </w:r>
          </w:p>
        </w:tc>
        <w:tc>
          <w:tcPr>
            <w:tcW w:w="47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АО "Донэнерго" - "Тепловые сети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5"/>
        <w:gridCol w:w="990"/>
        <w:gridCol w:w="856"/>
        <w:gridCol w:w="1985"/>
      </w:tblGrid>
      <w:tr>
        <w:trPr>
          <w:trHeight w:val="55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средств (ты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</w:t>
            </w:r>
          </w:p>
        </w:tc>
      </w:tr>
      <w:tr>
        <w:trPr>
          <w:trHeight w:val="53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Мест-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Внебюджетные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8"/>
        <w:gridCol w:w="993"/>
        <w:gridCol w:w="850"/>
        <w:gridCol w:w="198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Котельная №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Текущий ремонт тепловых сетей и котельного оборудования, шт/п.м.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9.20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Котельная №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Текущий ремонт тепловых сетей и котельного оборудования, шт/п.м. 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9.20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Котельная №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Текущий ремонт тепловых сетей и котельного оборудования, шт/п.м. 3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01.09.2022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rPr>
          <w:vanish/>
        </w:rPr>
      </w:pPr>
      <w:r>
        <w:rPr>
          <w:vanish/>
        </w:rPr>
        <w:t xml:space="preserve">   </w:t>
      </w:r>
      <w:r>
        <w:rPr>
          <w:vanish/>
        </w:rPr>
        <w:tab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5"/>
        <w:gridCol w:w="2827"/>
        <w:gridCol w:w="1130"/>
        <w:gridCol w:w="4788"/>
        <w:gridCol w:w="319"/>
        <w:gridCol w:w="993"/>
        <w:gridCol w:w="359"/>
        <w:gridCol w:w="346"/>
        <w:gridCol w:w="990"/>
        <w:gridCol w:w="320"/>
        <w:gridCol w:w="536"/>
        <w:gridCol w:w="573"/>
        <w:gridCol w:w="1207"/>
        <w:gridCol w:w="205"/>
      </w:tblGrid>
      <w:tr>
        <w:trPr>
          <w:trHeight w:val="466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иал "Белокалитвинский" ГУП РО "УРСВ"</w:t>
            </w:r>
          </w:p>
        </w:tc>
        <w:tc>
          <w:tcPr>
            <w:tcW w:w="1671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средств (ты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.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 (тыс.руб.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</w:t>
            </w:r>
          </w:p>
        </w:tc>
      </w:tr>
      <w:tr>
        <w:trPr>
          <w:trHeight w:val="630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Мест-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Внебюджетные средств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8"/>
        <w:gridCol w:w="993"/>
        <w:gridCol w:w="850"/>
        <w:gridCol w:w="198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Синегорский водозабор подземных вод,п.Синегор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насоса ЭЦВ 6-10-80 на скважине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6.20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Синегорский водозабор подземных вод,п.Синегор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Капитальный ремонт скважины с заменой насосного оборудования  ЭЦВ 6-10-1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7.20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Синегорский водозабор подземных вод,п.Синегор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насоса ЭЦВ 6-25-60 в контррезервуаре перекачной насосной 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8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6.2022</w:t>
            </w:r>
          </w:p>
        </w:tc>
      </w:tr>
    </w:tbl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/>
      </w:pPr>
      <w:r>
        <w:rPr>
          <w:sz w:val="28"/>
          <w:szCs w:val="28"/>
        </w:rPr>
        <w:t xml:space="preserve">Заведующий сектором по общим и                                                                                             </w:t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С.П.Беседина</w:t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4"/>
          <w:szCs w:val="24"/>
        </w:rPr>
        <w:t>Приложение 3</w:t>
      </w:r>
    </w:p>
    <w:p>
      <w:pPr>
        <w:pStyle w:val="21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22.07.2022 г. №110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67"/>
        <w:gridCol w:w="2859"/>
        <w:gridCol w:w="811"/>
        <w:gridCol w:w="1136"/>
        <w:gridCol w:w="1082"/>
        <w:gridCol w:w="1939"/>
        <w:gridCol w:w="1269"/>
        <w:gridCol w:w="747"/>
        <w:gridCol w:w="246"/>
        <w:gridCol w:w="705"/>
        <w:gridCol w:w="657"/>
        <w:gridCol w:w="333"/>
        <w:gridCol w:w="712"/>
        <w:gridCol w:w="144"/>
        <w:gridCol w:w="985"/>
        <w:gridCol w:w="1000"/>
      </w:tblGrid>
      <w:tr>
        <w:trPr>
          <w:trHeight w:val="95" w:hRule="atLeast"/>
        </w:trPr>
        <w:tc>
          <w:tcPr>
            <w:tcW w:w="5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63" w:type="dxa"/>
            <w:gridSpan w:val="1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подготовке объектов социальной инфраструктуры к эксплуатации в осенне-зимний период 2020-2021 годов по Синегорскому сельскому поселению</w:t>
            </w:r>
          </w:p>
        </w:tc>
        <w:tc>
          <w:tcPr>
            <w:tcW w:w="1129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9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6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4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70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18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БУК Синегорск</w:t>
            </w:r>
          </w:p>
        </w:tc>
        <w:tc>
          <w:tcPr>
            <w:tcW w:w="1939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6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средств (ты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.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 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</w:t>
            </w:r>
          </w:p>
        </w:tc>
      </w:tr>
      <w:tr>
        <w:trPr>
          <w:trHeight w:val="585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Областно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Мест-ный бюдж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</w:rPr>
              <w:t>Внебюджетные средств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8"/>
        <w:gridCol w:w="993"/>
        <w:gridCol w:w="850"/>
        <w:gridCol w:w="1985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БУК Синегорская 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идравлические испы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.08.22-01.09.22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купка уг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1.08.22-01.09.22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рка знаний отв.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</w:rPr>
              <w:t>01.07.22-01.08.22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филактические испы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.07.22-15.08.22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х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.07.22-15.08.22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следование дым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.07.22-15.08.22</w:t>
            </w:r>
          </w:p>
        </w:tc>
      </w:tr>
    </w:tbl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 образование</w:t>
      </w:r>
    </w:p>
    <w:tbl>
      <w:tblPr>
        <w:tblW w:w="147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  <w:gridCol w:w="850"/>
        <w:gridCol w:w="708"/>
        <w:gridCol w:w="993"/>
        <w:gridCol w:w="850"/>
        <w:gridCol w:w="1985"/>
      </w:tblGrid>
      <w:tr>
        <w:trPr>
          <w:trHeight w:val="3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С № 15 "Росинк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ка уг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2-15.10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15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электро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7.22</w:t>
            </w:r>
          </w:p>
        </w:tc>
      </w:tr>
      <w:tr>
        <w:trPr>
          <w:trHeight w:val="27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2-31.07.22</w:t>
            </w:r>
          </w:p>
        </w:tc>
      </w:tr>
      <w:tr>
        <w:trPr>
          <w:trHeight w:val="27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2-31.07.22</w:t>
            </w:r>
          </w:p>
        </w:tc>
      </w:tr>
      <w:tr>
        <w:trPr>
          <w:trHeight w:val="27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2-31.08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С № 29 "Колобок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ка уг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2-15.10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15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4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2-31.08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2-31.08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С № 32 "Золотой ключик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ка уг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2-15.10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15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01.09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С № 33 "Колокольчик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ка уг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2-15.10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15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4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С № 34 "Ромашк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15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ка уг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01.09.22</w:t>
            </w:r>
          </w:p>
        </w:tc>
      </w:tr>
      <w:tr>
        <w:trPr>
          <w:trHeight w:val="5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С № 45 "Ласточк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теплосче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2-31.12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электро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15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01.09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01.09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01.09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ООШ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ка уг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01.09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15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15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теплосчет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01.09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СОШ № 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ка уг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2-15.10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едование дым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15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тех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2-31.07.22</w:t>
            </w:r>
          </w:p>
        </w:tc>
      </w:tr>
      <w:tr>
        <w:trPr>
          <w:trHeight w:val="27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вка и опрессо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4.22-31.07.22</w:t>
            </w:r>
          </w:p>
        </w:tc>
      </w:tr>
    </w:tbl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br w:type="textWrapping" w:clear="all"/>
      </w:r>
      <w:r>
        <w:rPr>
          <w:rFonts w:eastAsia="Calibri"/>
          <w:sz w:val="22"/>
          <w:szCs w:val="22"/>
          <w:lang w:eastAsia="en-US"/>
        </w:rPr>
        <w:t>З</w:t>
      </w:r>
      <w:r>
        <w:rPr>
          <w:rFonts w:eastAsia="Calibri"/>
          <w:b/>
          <w:sz w:val="22"/>
          <w:szCs w:val="22"/>
          <w:lang w:eastAsia="en-US"/>
        </w:rPr>
        <w:t>ДРАВООХРАНЕНИЕ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  <w:gridCol w:w="993"/>
        <w:gridCol w:w="708"/>
        <w:gridCol w:w="993"/>
        <w:gridCol w:w="850"/>
        <w:gridCol w:w="1985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мбулатория п.Синегорск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евизия нас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.07.2022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окраска труб в 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.07.2022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олучение паспорта готовности амбулатории и ФАП   к отопительному сез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олучение паспорта готовности поликлиники к отопительному сез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7.07.2022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учение паспорта гото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9.2022</w:t>
            </w:r>
          </w:p>
        </w:tc>
      </w:tr>
    </w:tbl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/>
      </w:pPr>
      <w:r>
        <w:rPr>
          <w:sz w:val="28"/>
          <w:szCs w:val="28"/>
        </w:rPr>
        <w:t xml:space="preserve">Заведующий сектором по общим и                                                                                             </w:t>
        <w:tab/>
        <w:t>С.П.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9:00Z</dcterms:created>
  <dc:creator>Маркова</dc:creator>
  <dc:description/>
  <cp:keywords/>
  <dc:language>en-US</dc:language>
  <cp:lastModifiedBy>SINEGORKA</cp:lastModifiedBy>
  <cp:lastPrinted>2022-07-25T15:22:00Z</cp:lastPrinted>
  <dcterms:modified xsi:type="dcterms:W3CDTF">2022-08-09T06:59:00Z</dcterms:modified>
  <cp:revision>25</cp:revision>
  <dc:subject/>
  <dc:title/>
</cp:coreProperties>
</file>