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 2020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Т.А. Суржик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__.02.2021   № __ 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2020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1 категории Администрации Синегорского сельского поселения Рочева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9:11:00Z</cp:lastPrinted>
  <dcterms:modified xsi:type="dcterms:W3CDTF">2021-02-05T11:58:00Z</dcterms:modified>
  <cp:revision>429</cp:revision>
  <dc:subject/>
  <dc:title> </dc:title>
</cp:coreProperties>
</file>