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.___.2021</w:t>
        <w:tab/>
        <w:t xml:space="preserve">   №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                                                  Т.А. Суржик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02.2021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0-10-13T09:18:00Z</cp:lastPrinted>
  <dcterms:modified xsi:type="dcterms:W3CDTF">2021-02-05T11:58:00Z</dcterms:modified>
  <cp:revision>89</cp:revision>
  <dc:subject/>
  <dc:title/>
</cp:coreProperties>
</file>