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954655</wp:posOffset>
            </wp:positionH>
            <wp:positionV relativeFrom="paragraph">
              <wp:posOffset>49530</wp:posOffset>
            </wp:positionV>
            <wp:extent cx="570230" cy="7245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ОССИЙСКАЯ ФЕДЕРАЦИЯ</w:t>
      </w:r>
    </w:p>
    <w:p>
      <w:pPr>
        <w:pStyle w:val="Header"/>
        <w:ind w:left="-142" w:right="11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ОСТОВСКАЯ ОБЛАСТЬ</w:t>
      </w:r>
    </w:p>
    <w:p>
      <w:pPr>
        <w:pStyle w:val="Header"/>
        <w:ind w:left="-14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МУНИЦИПАЛЬНОЕ ОБРАЗОВАНИЕ </w:t>
      </w:r>
    </w:p>
    <w:p>
      <w:pPr>
        <w:pStyle w:val="Header"/>
        <w:ind w:left="-14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«СИНЕГОРСКОЕ СЕЛЬСКОЕ ПОСЕЛЕНИЕ»</w:t>
      </w:r>
    </w:p>
    <w:p>
      <w:pPr>
        <w:pStyle w:val="Header"/>
        <w:spacing w:lineRule="auto" w:line="360"/>
        <w:ind w:left="-14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СИНЕГОР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5.12.2020  № 189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. </w:t>
      </w:r>
      <w:r>
        <w:rPr/>
        <w:t>Синегорски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12" w:hRule="atLeast"/>
        </w:trPr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информирования населения муниципального образования «Синегорское сельское поселение» о принимаемых Администрацией Синегорского сельского поселения мерах в сфере жилищно-коммунального хозяйства и по вопросам развития общественного контроля в этой сфер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нформирования населения муниципального образования «Синегорское сельское поселение» о принимаемых Администрацией Синегорского сельского поселения мерах в сфере жилищно-коммунального хозяйства и по вопросам развития общественного контроля в этой сфере, руководствуясь Федеральным законом №131-ФЗ от 06.10.2003 «Об общих принципах организации местного самоуправления в Российской Федерации», Уставом муниципального образования «Синегорское сельское поселение», Администрация Синегор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информирования средств массовой информации, некоммерческих организаций, осуществляющих деятельность в жилищной и коммунальной сфере, о принимаемых Администрацией Синегорского сельского поселения мерах в сфере жилищно-коммунального хозяйства и по вопросам развития общественного контроля в этой сфере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размещения на сайте Администрации Синегорского сельского поселения в сети Интернет информации о принимаемых Администрацией Синегорского сельского поселения мерах в сфере жилищно-коммунального хозяйства и по вопросам развития общественного контроля в этой сфере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График проведения встреч представителей Администрации Синегорского сельского поселения с гражданами по различным вопросам жилищно-коммунального хозяйства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График организации конференций и совещаний по вопросам развития системы общественного контроля в сфере ЖКХ с участием представителей некоммерческих организаций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некоммерческих общественных организаций, работающих в жилищной и коммунальной сферах (приложение №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рганом, ответственным за организацию информирования населения муниципального образования «Синегорское сельское поселение» о принимаемых Администрацией Синегорского сельского поселения мерах в сфере жилищно-коммунального хозяйства и по вопросам развития общественного контроля в этой сфере, в том числе за взаимодействие с некоммерческими организациями и средствами массовой информации в рамках информационной работы и развития общественного контроля, сектор муниципального хозяйства Администрации Синегорского сельского поселения в лице заведующего сектором муниципального хозяйства И.Л. Ермак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я Администрации Синегорского сельского поселения от 02.04.2013  № 76 «Об организации информирования населения муниципального образования «Синегорское сельское поселение» о принимаемых Администрацией Синегорского сельского поселения мерах в сфере жилищно-коммунального хозяйства и по вопросам развития общественного контроля в этой сфере», от 30.04.2014 № 63 «О внесении изменений в постановление Администрации Синегорского сельского поселения от 02.04.2013 № 76  «Об организации информирования населения муниципального образования «Синегорское сельское поселение» о принимаемых Администрацией Синегорского сельского поселения мерах в сфере жилищно-коммунального хозяйства и по вопросам развития общественного контроля в этой сфере»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вступает в силу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И.Л. Ерма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Главы Администраци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инегорского сельского  поселения</w:t>
        <w:tab/>
        <w:tab/>
        <w:t xml:space="preserve">                             Т.А.Суржиков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 - правовым вопросам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clear" w:pos="4677"/>
          <w:tab w:val="left" w:pos="708" w:leader="none"/>
          <w:tab w:val="center" w:pos="4111" w:leader="none"/>
          <w:tab w:val="right" w:pos="9355" w:leader="none"/>
        </w:tabs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                 Синегорского сельского  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5.12.2020  №  189</w:t>
      </w:r>
    </w:p>
    <w:p>
      <w:pPr>
        <w:pStyle w:val="Normal"/>
        <w:tabs>
          <w:tab w:val="clear" w:pos="708"/>
          <w:tab w:val="left" w:pos="-1701" w:leader="none"/>
        </w:tabs>
        <w:jc w:val="center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1701" w:leader="none"/>
        </w:tabs>
        <w:jc w:val="center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2"/>
        <w:spacing w:lineRule="auto" w:line="120" w:before="240" w:after="0"/>
        <w:jc w:val="right"/>
        <w:rPr>
          <w:b w:val="false"/>
          <w:b w:val="false"/>
          <w:i w:val="false"/>
          <w:i w:val="false"/>
        </w:rPr>
      </w:pPr>
      <w:r>
        <w:rPr>
          <w:rFonts w:eastAsia="Cambria"/>
          <w:b w:val="false"/>
          <w:i w:val="false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ирования  средств  массовой  информации, </w:t>
      </w:r>
    </w:p>
    <w:p>
      <w:pPr>
        <w:pStyle w:val="Normal"/>
        <w:jc w:val="center"/>
        <w:rPr/>
      </w:pPr>
      <w:r>
        <w:rPr>
          <w:sz w:val="28"/>
          <w:szCs w:val="28"/>
        </w:rPr>
        <w:t>некоммерческих  организаций, осуществляющих  деятельность в  жилищной и коммунальной сфере, о принимаемых Администрацией Синегорского сельского посе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79"/>
        <w:gridCol w:w="2144"/>
        <w:gridCol w:w="1531"/>
        <w:gridCol w:w="207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 информ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информационных материалов о принимаемых Администрацией Синегорского сельского поселения мер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атериал (текстовые и графические материал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ом муницип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инег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Ермако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пресс-релизов о принимаемых Администрацией Синегорского сельского поселения мер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релиз (текстовые и графические материал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ом муницип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инег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Ермако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ылка пресс-релизов о принимаемых Администрацией Синегорского сельского поселения мерах в сфере жилищно-коммунального хозяйства и по вопросам развития общественного контроля в этой сфере в средства массовой информации и некоммерческие организ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релиз (текстовые и графические материал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ом муницип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инег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Ермак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средств массовой информации для рассылки пресс-релизов – согласно реестру СМИ муниципального образования «Синегорское сельское поселение», являющихся адресатами рассылки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коммерческих организаций для рассылки пресс-релизов – согласно реестру некоммерческих организаций, работающих в жилищной и коммунальной сфер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 - правовым вопросам                                                          С.П.Беседин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er"/>
        <w:tabs>
          <w:tab w:val="clear" w:pos="4677"/>
          <w:tab w:val="left" w:pos="708" w:leader="none"/>
          <w:tab w:val="center" w:pos="4111" w:leader="none"/>
          <w:tab w:val="right" w:pos="9355" w:leader="none"/>
        </w:tabs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                 Синегорского сельского  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5.12.2020  №  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размещения на сайте Администрации Синегор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 сети Интернет информации о принимаемых Администрацией Синегор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принимаемых Администрацией Синегорского сельского поселения мерах в сфере жилищно-коммунального хозяйства и по вопросам развития общественного контроля в этой сфере размещается на официальном сайте Администрации Синегор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адресу:            http://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neqor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ии с установленными сроками подготовки информации и порядком размещения на сай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01"/>
        <w:gridCol w:w="2248"/>
        <w:gridCol w:w="243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виды размещаемой информ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сс-релизы о принимаемых Администрацией Синегорского сельского поселения мерах в сфере жилищно-коммунального хозяйства и по вопросам развития общественного контроля в этой сфере в средства массовой информации и некоммерческие организ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ом муницип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инег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Ермако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и разъяснения специалистов по запросам гражда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ом муницип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инег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Ермако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и разъяснения об общественно-значимых изменениях в законодательств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ом муницип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инег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Ермако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сектора муниципального хозяйства Администрации Синегор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ественной прием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инегорского сельского посе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ом муницип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инег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Ермак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о-правовым вопросам                             С.П. Беседина                                                         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10206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111" w:leader="none"/>
          <w:tab w:val="right" w:pos="10206" w:leader="none"/>
        </w:tabs>
        <w:ind w:left="10206" w:hanging="0"/>
        <w:jc w:val="center"/>
        <w:rPr/>
      </w:pPr>
      <w:r>
        <w:rPr>
          <w:sz w:val="28"/>
          <w:szCs w:val="28"/>
        </w:rPr>
        <w:t>к постановлению Администрации                  Синегорского сельского   поселения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10206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5.12.2020  № 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встреч представителей Администрации Синегорского сельского поселения с гражда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личным вопросам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3"/>
        <w:gridCol w:w="3911"/>
        <w:gridCol w:w="2515"/>
        <w:gridCol w:w="1815"/>
        <w:gridCol w:w="2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ое мероприяти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треча представителей Администрации Синегорского сельского поселения с гражданами по вопросам жилищно-коммунального хозяйст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становления Правительства РФ № 354 от 06.05.2011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 (п. Синегорский,       ул. Маяковского, 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Ерм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треча представителей Администрации Синегорского сельского поселения с гражданами по вопросам жилищно-коммунального хозяйст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ые вопросы в сфере жилищно-коммунального хозяйства и меры по их решению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 (п. Синегорский,       ул. Маяковского, 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Ерма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емельно-правовым вопросам                                                                                                      С.П. Бесед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111" w:leader="none"/>
          <w:tab w:val="right" w:pos="10206" w:leader="none"/>
        </w:tabs>
        <w:ind w:left="10206" w:hanging="0"/>
        <w:jc w:val="center"/>
        <w:rPr/>
      </w:pPr>
      <w:r>
        <w:rPr>
          <w:sz w:val="28"/>
          <w:szCs w:val="28"/>
        </w:rPr>
        <w:t>к постановлению Администрации                  Синегорского сельского   поселения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10206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5.12.2020  № 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и конференций и совещаний по вопросам развития системы общественного контроля в сфере ЖКХ с участием представителей некоммерчески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72"/>
        <w:gridCol w:w="3071"/>
        <w:gridCol w:w="2375"/>
        <w:gridCol w:w="2375"/>
        <w:gridCol w:w="1955"/>
        <w:gridCol w:w="2591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ое мероприят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жилищном законодательств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             (п. Синегорский,       ул. Маяковского, 6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Ермако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решения проблем управления многоквартирными дом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             (п. Синегорский,       ул. Маяковского, 6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Ермако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развития системы общественного контроля в сфере ЖКХ с участием некоммерческих организ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             (п. Синегорский,       ул. Маяковского, 6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. Ерма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ведующий сектором по общим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емельно- правовым вопросам                                                                                                                                     С.П. Бесед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>риложение № 5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111" w:leader="none"/>
          <w:tab w:val="right" w:pos="10206" w:leader="none"/>
        </w:tabs>
        <w:ind w:left="10206" w:hanging="0"/>
        <w:jc w:val="center"/>
        <w:rPr/>
      </w:pPr>
      <w:r>
        <w:rPr>
          <w:sz w:val="28"/>
          <w:szCs w:val="28"/>
        </w:rPr>
        <w:t>к постановлению Администрации                  Синегорского сельского   поселения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10206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5.12.2020  №  1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екоммерческих организаций, работающих в жилищной и коммунальной сфер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7"/>
        <w:gridCol w:w="3066"/>
        <w:gridCol w:w="1817"/>
        <w:gridCol w:w="2380"/>
        <w:gridCol w:w="2940"/>
      </w:tblGrid>
      <w:tr>
        <w:trPr>
          <w:trHeight w:val="7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e-mail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ственная организация г. Белая Калитва и Белокалитвинского района- общество защиты прав потребителей "Калитва" (ООБК ОЗПП "Калитва")</w:t>
            </w:r>
          </w:p>
        </w:tc>
        <w:tc>
          <w:tcPr>
            <w:tcW w:w="3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7042                                   ул. Коммунистическая, 24,     г. Белая Калитва, Ростовская область.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ова Ольга Васильевна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86383) 4-15-90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ozppbk@mail.ru</w:t>
              </w:r>
            </w:hyperlink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общественная приемная по защите прав потребителей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7042                                   ул. Коммунистическая, 24,     г. Белая Калитва, Ростовская область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ова Ольга Васильев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86383) 4-15-9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ozppbk@mail.ru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ведующий сектором по общи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 земельно- правовым вопросам                                                                                                                С.П. Беседина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widowControl/>
      <w:overflowPunct w:val="true"/>
      <w:autoSpaceDE w:val="true"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7">
    <w:name w:val="Текст"/>
    <w:basedOn w:val="Normal"/>
    <w:qFormat/>
    <w:pPr>
      <w:widowControl/>
      <w:overflowPunct w:val="true"/>
      <w:autoSpaceDE w:val="true"/>
      <w:spacing w:before="75" w:after="75"/>
    </w:pPr>
    <w:rPr>
      <w:rFonts w:ascii="Arial" w:hAnsi="Arial" w:cs="Arial"/>
      <w:color w:val="00000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before="75" w:after="75"/>
    </w:pPr>
    <w:rPr>
      <w:rFonts w:ascii="Arial" w:hAnsi="Arial" w:cs="Arial"/>
      <w:color w:val="000000"/>
    </w:rPr>
  </w:style>
  <w:style w:type="paragraph" w:styleId="Header1">
    <w:name w:val="header"/>
    <w:basedOn w:val="Normal"/>
    <w:qFormat/>
    <w:pPr>
      <w:widowControl/>
      <w:suppressAutoHyphens w:val="true"/>
      <w:overflowPunct w:val="true"/>
      <w:autoSpaceDE w:val="true"/>
      <w:ind w:left="343" w:hanging="0"/>
      <w:jc w:val="center"/>
    </w:pPr>
    <w:rPr>
      <w:rFonts w:ascii="Arial" w:hAnsi="Arial" w:cs="Arial"/>
      <w:b/>
      <w:bCs/>
      <w:color w:val="3560A7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widowControl/>
      <w:overflowPunct w:val="true"/>
      <w:autoSpaceDE w:val="true"/>
      <w:spacing w:before="84" w:after="84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sineqorka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ozppbk@mail.ru" TargetMode="External"/><Relationship Id="rId6" Type="http://schemas.openxmlformats.org/officeDocument/2006/relationships/hyperlink" Target="mailto:ozppbk@mail.ru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9:00Z</dcterms:created>
  <dc:creator>112</dc:creator>
  <dc:description/>
  <cp:keywords/>
  <dc:language>en-US</dc:language>
  <cp:lastModifiedBy>user</cp:lastModifiedBy>
  <cp:lastPrinted>2020-12-19T13:53:00Z</cp:lastPrinted>
  <dcterms:modified xsi:type="dcterms:W3CDTF">2021-01-19T05:04:00Z</dcterms:modified>
  <cp:revision>24</cp:revision>
  <dc:subject/>
  <dc:title> </dc:title>
</cp:coreProperties>
</file>