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softHyphen/>
        <w:softHyphen/>
        <w:t xml:space="preserve">11.12.2020           № 18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апитального ремонта в 2021 году общего имущества в  многоквартирных домах на  территории муниципального образования «Синегорское сельское поселение» в соответствии с региональной программой</w:t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pacing w:val="100"/>
          <w:sz w:val="28"/>
          <w:szCs w:val="28"/>
        </w:rPr>
      </w:pPr>
      <w:r>
        <w:rPr>
          <w:sz w:val="28"/>
          <w:szCs w:val="28"/>
        </w:rPr>
        <w:t xml:space="preserve">В  соответствии с частью  статьи 189 Жилищного кодекса Российской Федерации, Постановлением  Правительства Ростовской области «Об утверждении Региональной программы  по проведению капитального ремонта общего имущества в многоквартирных домах на территории Ростовской области на 2014-2049 годы» от 26.12.2013 № 803, руководствуясь ст. ст. 7, 16 и 17 Федерального закона от 06.10.2003 № 131 – ФЗ «Об общих принципах организации  местного самоуправления в Российской федерации», Устава муниципального образования «Синегорское сельское поселение»,  Администрация Синегорского сельского поселения  </w:t>
      </w:r>
      <w:r>
        <w:rPr>
          <w:b/>
          <w:bCs/>
          <w:spacing w:val="100"/>
          <w:sz w:val="28"/>
          <w:szCs w:val="28"/>
        </w:rPr>
        <w:t>постановляет</w:t>
      </w:r>
      <w:r>
        <w:rPr>
          <w:bCs/>
          <w:spacing w:val="1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капитальный ремонт общедомового имущества в многоквартирных домах на территории муниципального образования «Синегорское сельское поселение»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 и предложениями регионального операт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 соответствующие акты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 постановление вступает в силу с момента официального опубликования и распространяется на отношения, возникшие с 01.01.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Т. А. Суржикова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инегорского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948" w:leader="none"/>
        </w:tabs>
        <w:ind w:hanging="0"/>
        <w:rPr/>
      </w:pPr>
      <w:r>
        <w:rPr>
          <w:sz w:val="28"/>
          <w:szCs w:val="28"/>
        </w:rPr>
        <w:t>зав. сектором по общим и                                                      С. П. 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9926" w:firstLine="709"/>
        <w:jc w:val="both"/>
        <w:rPr/>
      </w:pPr>
      <w:r>
        <w:rPr/>
        <w:t>к постановлению Администрации</w:t>
      </w:r>
    </w:p>
    <w:p>
      <w:pPr>
        <w:pStyle w:val="Normal"/>
        <w:ind w:left="9926" w:firstLine="709"/>
        <w:jc w:val="both"/>
        <w:rPr/>
      </w:pPr>
      <w:r>
        <w:rPr/>
        <w:t>Синегорского сельского поселения</w:t>
      </w:r>
    </w:p>
    <w:p>
      <w:pPr>
        <w:pStyle w:val="Normal"/>
        <w:ind w:left="9926" w:firstLine="709"/>
        <w:jc w:val="both"/>
        <w:rPr/>
      </w:pPr>
      <w:r>
        <w:rPr/>
        <w:t xml:space="preserve">от </w:t>
        <w:softHyphen/>
        <w:softHyphen/>
        <w:softHyphen/>
        <w:t>11.12.2020 г.  №  18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муниципального образования «Синегорского сельское поселение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ключенных в Региональную программу по проведению капитального ремонта общего имущества в многоквартирных домах на территории Ростовской области в 2021 году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134"/>
        <w:gridCol w:w="1843"/>
        <w:gridCol w:w="3685"/>
        <w:gridCol w:w="3754"/>
      </w:tblGrid>
      <w:tr>
        <w:trPr>
          <w:trHeight w:val="2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К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 по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стоимость работ расходов на капитальный ремонт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капитального ремон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орган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инегорский ул. Веселая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идомовых инженерных систем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743 324,58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рмакова Ирина Львовна         заведующий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инегорский ул. Веселая д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jc w:val="both"/>
              <w:rPr/>
            </w:pPr>
            <w:r>
              <w:rPr/>
              <w:t>кры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6 036,9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инегорский ул. Веселая д.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6 036,9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Ясногорка ул. Дежнева д.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 262,5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Ясногорка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Дежнева д. 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 262,5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Ясногорка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Дежнева д. 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 262,5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Ясногорка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Шоссейная д. 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11 646,5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2 832,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сектором по общим и                                                                                                                   С. П. Беседина</w:t>
      </w:r>
    </w:p>
    <w:p>
      <w:pPr>
        <w:sectPr>
          <w:type w:val="nextPage"/>
          <w:pgSz w:orient="landscape" w:w="16838" w:h="11906"/>
          <w:pgMar w:left="425" w:right="709" w:gutter="0" w:header="0" w:top="426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134" w:right="567" w:gutter="0" w:header="0" w:top="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20-12-09T11:13:00Z</cp:lastPrinted>
  <dcterms:modified xsi:type="dcterms:W3CDTF">2020-12-17T12:27:00Z</dcterms:modified>
  <cp:revision>79</cp:revision>
  <dc:subject/>
  <dc:title/>
</cp:coreProperties>
</file>