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Синегорское  сельское поселение»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01 января 2020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</w:rPr>
              <w:t>282</w:t>
            </w:r>
            <w:r>
              <w:rPr>
                <w:sz w:val="24"/>
              </w:rPr>
              <w:t xml:space="preserve"> кв. к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9919 г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Число населенных пунктов -8:п.Синегорский ,п.Углекаменный ,п.Виноградный ,п.Мельничный, х.Западный ,х.Боярышниковый ,п.Ясногорка, х.Почтовый </w:t>
        <w:tab/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-месхет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пец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Волго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о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таврополь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ле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ин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иль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ний новгор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Марий Э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ахали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егорского хуторского казачьего общества «Усть-Белокалитвинский юрт» Окружного казачьего общества Донецкого округа войскового казачьего общества «Всевеликое войско Донско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ков Михаил Тимофе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347027 Ростовская область,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айон, п.Синегорский  ул.Маяковского д.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7 Ростовская область,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айон, п.Синегорский  ул.Маяковского д.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(МБОУ), 6- (МБДОУ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2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3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х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Святой Троиц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храма Святой Троиц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годонская Епархия Русской Православной Церкви (Московский Патриархат)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ов Олег Иванович-настоятель иеромонах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7 Ростовская обл. ,Белокалитвинский район, п.Синегорский, ул.Горького д.13»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7 Ростовская обл. ,Белокалитвинский район, п.Синегорский, ул.Горького д.13»а»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нет_______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4 ФАП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  МБО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МБД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МБОУ –661.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БДОУ – 226 чел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5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3,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6 чел. – общественная организац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дружина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firstLine="70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0:00Z</dcterms:created>
  <dc:creator>Перепелица Игорь Игоревич</dc:creator>
  <dc:description/>
  <cp:keywords/>
  <dc:language>en-US</dc:language>
  <cp:lastModifiedBy>user</cp:lastModifiedBy>
  <cp:lastPrinted>2020-10-28T11:03:00Z</cp:lastPrinted>
  <dcterms:modified xsi:type="dcterms:W3CDTF">2020-10-28T08:41:00Z</dcterms:modified>
  <cp:revision>5</cp:revision>
  <dc:subject/>
  <dc:title>Этноконфессиональный паспорт муниципального образования</dc:title>
</cp:coreProperties>
</file>