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Итоги социально-экономического развит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инегорского сельского посел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годня мы информируем граждан о работе Администрации Синегорского сельского поселения Белокалитвинского района за истекший период 202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бходимо отметить, что главным финансовым инструментом для достижения стабильности социально-экономического развития поселения, безусловно, служит бюджет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ходы Синегорского сельского поселения за 2020 год составили – 64 865,8 тыс. рублей, в том числе собственные -  4 048,8 тыс. рублей. Расходная часть бюджета при годовом плане в 67550,7 тыс. рублей исполнена на 95,9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ктически все расходы предусмотрены на реализацию 12 муниципальных программ. Самые значительные средства направлены на жилищно-коммунальное хозяйство, дорожную деятельность, мероприятия в области куль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, по направлению ЖКХ расходы произведены в </w:t>
      </w:r>
      <w:r>
        <w:rPr>
          <w:rFonts w:cs="Times New Roman" w:ascii="Times New Roman" w:hAnsi="Times New Roman"/>
          <w:color w:val="000000"/>
          <w:sz w:val="30"/>
          <w:szCs w:val="30"/>
        </w:rPr>
        <w:t>сумме 46 653,4 тыс</w:t>
      </w:r>
      <w:r>
        <w:rPr>
          <w:rFonts w:cs="Times New Roman" w:ascii="Times New Roman" w:hAnsi="Times New Roman"/>
          <w:sz w:val="30"/>
          <w:szCs w:val="30"/>
        </w:rPr>
        <w:t>. рублей, в том числе: расходы по переселению граждан из аварийного жилищного фонда составили 42087,8 тыс. рублей, ремонт и восстановление сетей уличного освещения – 100,0 тыс. рублей, оплата за уличное освещение – 1 549,0 тыс. рублей, обустройство контейнерных площадок – 92,0 тыс. рублей, ремонт памятников – 50,0 тыс. рублей, выполнена противоклещевая обработка кладбищ, парков и скотопрогонных маршрутов. –64,1 тыс. рублей, мероприятия по озеленению – 319,2 тыс. рублей, прочие расходы – 592,9 тыс. рублей (вывоз ртутьсодержащих веществ, отлов бесхозяйных животных, взносы на капитальный ремонт, изготовление технической документации, а также выполнение кадастровых работ по изготовлению схем расположения земельных участков и межеванию земельных участков под памятника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ходы на культуру составили 10 509,9 тыс. рублей, в том числе 6179,6 тыс. рублей на выплату заработной платы, из них на выполнение указов Президента 2568,3 тыс. рублей, 1309,3  тыс. рублей – коммунальные расходы, 14,9 - тыс. рублей – на обучение, 12,0 тыс. рублей –оценка условий труда, налоги _- 4,4 тыс. рублей, связь –19,5 тыс. рублей, иные расходы –2970,2 тыс.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бщегосударственные вопросы направлено в общей сложности 7 720,9 тыс. рублей, в т.ч. 4742,0 тыс. рублей на выплату з/платы, налоги –124,3 тыс. рублей, иные расходы –2854,6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счет средств дорожного фонда Администрации Белокалитвинского района произведены расходы на содержание и ремонт автомобильных дорог и мероприятия по обеспечению безопасности дорожного движения на общую сумму 2 097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до сказать, что одним из основных вопросов, которым занимаются специалисты поселения, является индивидуальная работа с физическими лицами- должник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20 году было проведено 4 заседания координационного совета Администрации поселения по вопросам собираемости налогов, на которые приглашались налогоплательщики, имеющие задолженность по имущественным налогам в количестве 39 человек. Итогом работы стало погашение задолженности по имущественным налогам на сумму 149,2 тыс. рублей (земельный налог – 131,2 тыс. рублей, налог на имущество физических лиц – 18,0 тыс. рублей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РАБОТЕ СОБРАНИЯ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отчетный период было проведено 9 заседаний Собрания депутатов поселения, на которых рассмотрено 24 вопроса. В основном, рассматривались вопросы бюджета и внесения в него изменений; благоустройства и местного самоуправления. Выражаем нашим депутатам благодарность за содействие в решении вопросов местного знач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РАБОТЕ АППАРАТА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ажное место занимает работа с обращениями граждан. В 2020 году от граждан поступило 146 обращения, из них 120 письменных и 26 устных обращений, 26 человек принято на личном приеме Главы Администрации Синегорского сельского поселения. Положительно решено - 48, по остальным обращениям даны полноценные разъяс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нализ тематики обращений показывает, что чаще всего жители обращаются по вопросам переселения из аварийного жилья, обследования жилищных условий, жилищно-коммунального хозяйства, споры между сосед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Специалистами Администрации поселения было выдано 361 различных форм справок, заверено 363 доверенности на получение пайкового угля и пенсионных выплат, осуществлено 140 нотариаль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ЕНИЕ ПЕРВИЧНОГО ВОИНСКОГО У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учете в ВУС состоит 1543 человек, из них: офицеры запаса - 57 чел., рядовые, прапорщики, сержанты –1352 чел., призывники - 134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ЦИАЛЬНОЕ ОБСЛУЖИ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территории поселения осуществляют свою деятельность: 2 отделения социального обслуживания на дому (ОСО) и 2 специализированных отделения социально-медицинского обслуживания на дому (СОСМО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2020 год обслужено 377 человек, предоставлено 777823 услуг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состоянию на 01.01.2021 на обслуживании состоит 329 челове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2020 год осуществлено 10 выездов мобильной бригады. Маломобильной бригадой более чем 400 гражданам оказано более 2,5 тыс. услу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изитами внимания охвачено более 295 челове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амках национального проекта «Демография» приняло участие 78 челове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момент подготовки информации вопросов по социальному обслуживанию, обращению от жителей Синегорского сельского поселения не поступал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ЦИАЛЬНАЯ ЗАЩИ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ителям Синегорского сельского поселения управлением социальной защиты населения предоставлены различные виды адресной социальной помощи на сумму 2,1 млн. рублей и государственных пособий на детей на сумму 33,7 млн. рублей, а также меры социальной поддержки льготных категорий граждан на сумму 18,1 млн. рублей и 3,0 млн. рублей в виде субсидий на оплату жилищно-коммун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ЮДЖЕТНЫЕ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юджетные учреждения работают в штатном режиме. В последние годы благодаря программам Правительства Ростовской области заметно улучшилось материальное обеспечение школ, детских садов учебниками, наглядными пособиями, игрушками. В школах поселения обучаются 685 учащихся, детские сады посещает 317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став МБУК Синегорская клубная система входят 5 структурных подразделений: дома культуры п. Синегорский, п. Ясногорка, п. Углекаменный, п. Виноградный и сельский клуб х. Западн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смотря на то, что текущий год стал особенным в связи с пандемией коронавируса и связанными с этим ограничениями и ужесточениями режима работы всех социальных учреждений, МБУК Синегорская клубная система продолжала использовать все законные возможности для организации и проведения культурно-массовой работы, выполняя показатели муниципального за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готовка и проведение всех мероприятий в 2020 году проходили в рамках объявленного Президентом РФ «Года памяти и слав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а клубной системы направлена на приобщение населения к ценностям культуры, организации досуга всех групп населения, пропаганду здорового образа жизни среди молодежи, патриотическое воспит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ем граждан в Синегорском сельском поселении также ведется  специалистами социально-реабилитационного центра и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ИЛИЩНЫЕ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им из важных и масштабных направлений бюджета продолжает оставаться переселение граждан из аварийного многоквартирного жилищ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20 году в рамках данной программы было переселено 29 семей из 8 аварийных домов, на что направлено 42087,8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РОЖНОЕ ХОЗЯЙ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20 году  в области дорожного хозяйства выполнены следующие рабо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рогрейдерованы улицы Курчатова, Первомайская, Краснодонецкий Совхоз, Коминтерна, частично ул. Социалистическая в п. Синегорск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огрейдерована и отсыпана ул. Шевченко в п. Синегорск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 проведен ямочный ремонт асфальтового покрытия автомобильных дорог по ул. Макарова, Веселая, Ленина, мкр. ВГСЧ в п. Синегорск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роведен ремонт асфальтового покрытия участка автомобильной дороги по ул. Маяковског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установлено мостовое дорожное ограждение и выполнен ремонт мостового перехода на автомобильной дороге по ул.Калинина в п.Виноградны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имнее содержание (очистка от снега и посыпка) автомобильных доро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окос травы вдоль авто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- проведено инструментальное обследование технического состояния строительных конструкций моста на автомобильной дороге по ул. Макарова  в      п. Синегорск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изготовлена сметная документация по организации дорожного движения при объезде аварийного моста по автомобильной дороге по ул. Макаро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ыполнены предпроектные работы по определению стоимости изготовления ПСД на капитальный ремонт автомобильной дороги по ул. Макарова в п. Синегор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 проведены работы по нанесению разметки и установке макетов детей на пешеходных переходах около МБОУ СОШ № 14 и МБДОУ детский сад № 45 «Ласточка» в п. Синегор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highlight w:val="cyan"/>
        </w:rPr>
      </w:pPr>
      <w:r>
        <w:rPr>
          <w:rFonts w:cs="Times New Roman" w:ascii="Times New Roman" w:hAnsi="Times New Roman"/>
          <w:sz w:val="30"/>
          <w:szCs w:val="30"/>
          <w:highlight w:val="cyan"/>
        </w:rPr>
      </w:r>
    </w:p>
    <w:p>
      <w:pPr>
        <w:pStyle w:val="Normal"/>
        <w:snapToGrid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ПИТАЛЬНЫЙ РЕМОНТ МКД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амках Региональной программы капитального ремонта общего имущества в многоквартирных домах в 2020 году на территории Синегорского сельского поселения выполнен капитальный ремонт общего имущества в 5 многоквартирных домах, а именно в 4-х домах отремонтированы крыши и в 1-ом – система электр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точник финансирования – средства собственников помещений в многоквартирных домах, сформированные на счете Регионального опер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highlight w:val="cyan"/>
        </w:rPr>
      </w:pPr>
      <w:r>
        <w:rPr>
          <w:rFonts w:cs="Times New Roman" w:ascii="Times New Roman" w:hAnsi="Times New Roman"/>
          <w:sz w:val="30"/>
          <w:szCs w:val="30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ЛАГОУСТРОЙСТВО, ВОПРОСЫ ГО И ЧС, П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По благоустройству территории посел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выполнены работы по ремонту  памятников воинам В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 место купания в п. Виноградный завезен песок в количестве 24 тонны и установлены 2 контейнера для сбора ТК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 детскую площадку в х. Западный завезен песок в количестве 8,5 тонн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обустроены три контейнерные площадки (в мкр.Юбилейный и Солнечный п. Синегорский и в п. Ясногорк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для работ по озеленению территории поселения был трудоустроен 1 чел.- это  рабочий по благоустройству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произведен спил сухостойных и аварийных деревьев в п. Синегор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илами Администрации поселения выполнен покос травы в парках общей площадью 4,4 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Благоустройство поселения - это постоянный процесс, который никогда не заканчивается. Оно дело всех и каждог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роблема благоустройства - это не только финансы, но и человеческий фактор. Казалось, что может быть проще. Мы, жители одного сельского поселения, любим и хотим, чтобыв поселках было лучше и чище. Но, к сожалению, у каждого свои подходы к решению данного вопроса. Кто-то борется за чистоту и порядок, вкладывая свой труд и средства, а кто-то словами и лозунгами «нам должн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ольшой объем благоустроительных работ за отчетный период выполнялся посредством субботников, в которых принимали участие предприятия и организации, насел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асибо всем жителям поселения, индивидуальным предпринимателям, организациям, которые активно участвуют в мероприятиях по наведению чистоты и порядка на территории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2020 год Администрацией поселения по фактам несоблюдения и нарушения правил благоустройства и санитарного содержания территорий было составлено 29 протоко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летний период проводится покос сорной и карантинной расти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тесном взаимодействии Администрации поселения с казаками и членами ДНД проводились объезды территории на предмет выявления участков, засоренных дикорастущей коноп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процессе объездов проводились разъяснительные беседы с гражданами и молодежью.  За 2020 год выявлено и уничтожено 7 очагов произрастания дикорастущей конопли на общей площади 243 кв.м. весом 146 к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апреле и октябре 2020 год на территории поселения проводились Дни древонасаждения. В данном мероприятии приняли активное участие сотрудники Администрации поселения, школьных и дошкольных учреждений, клубной системы, социальные работники и  неравнодушные жите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же в 2020 году проведены ежегодные акции «Чистые берега», «Вода России», «Лес победы», «Зеленая Россия» по очистке берегов рек, населенных пунктов и мест отдыха населени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яющими и ресурсоснабжающими организациями проведены работы по подготовке жилищного фонда к отопительному периоду 2020-2021 годов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опительный сезон на территории поселения начался с 19.10.2020 согласно постановлению Администрации поселения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ЖАРЫ</w:t>
      </w:r>
    </w:p>
    <w:p>
      <w:pPr>
        <w:pStyle w:val="Normal"/>
        <w:snapToGrid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территории Синегорского сельского поселения создана мобильная группа для оперативного реагирования на факты выжигания сухой растите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гулярно проводится разъяснительная работа с населением о мерах пожарной безопасности и действиях при пожаре, о правилах пожарной безопасности в лесных насаждениях и в быту, о недопущении выжигания сухой растительности и мус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обое внимание уделяется посещению неблагополучных семей с целью информирования и выдачи памяток по соблюдению правил пожарной безопасности. В таких домовладениях устанавливаются индивидуальные пожарные извещате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Хотелось бы отдельно поблагодарить за оказанную помощь в обновлении защитных противопожарных полос ИП главу КФХ «Копылов А.А.», ИП Чуйкина Н.И., ООО «Витязь» и всех жителей, кто вместе с добровольной пожарной дружиной тушит пожа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тушения ландшафтных пожаров имеются 12 ранцевых огнетушителей и 1 хлопуш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заключение хочу выразить слова благодарности Главе Администрации Белокалитвинского района О. А. Мельниковой за  понимание и   поддержку, которую она оказывает нашему посе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А также  поблагодарить наших руководителей сельхозпредприятий, депутатов, индивидуальных предпринимателей, жителей  за помощь  и поддержку администрации поселения в работе.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type w:val="nextPage"/>
      <w:pgSz w:w="11906" w:h="16838"/>
      <w:pgMar w:left="113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14:00Z</dcterms:created>
  <dc:creator>user</dc:creator>
  <dc:description/>
  <cp:keywords/>
  <dc:language>en-US</dc:language>
  <cp:lastModifiedBy>SINEGORKA</cp:lastModifiedBy>
  <dcterms:modified xsi:type="dcterms:W3CDTF">2021-02-15T07:22:00Z</dcterms:modified>
  <cp:revision>4</cp:revision>
  <dc:subject/>
  <dc:title/>
</cp:coreProperties>
</file>