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7.3pt" filled="f" o:ole="">
            <v:imagedata r:id="rId3" o:title=""/>
          </v:shape>
          <o:OLEObject Type="Embed" ProgID="" ShapeID="ole_rId2" DrawAspect="Content" ObjectID="_1210845505" r:id="rId2"/>
        </w:objec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ОССИЙСКАЯ ФЕДЕРАЦИЯ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ОСТОВСКАЯ ОБЛАСТЬ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БРАНИЕ ДЕПУТАТОВ СИНЕГОРСКОГО СЕЛЬСКОГО ПОСЕЛЕНИЯ</w:t>
      </w:r>
    </w:p>
    <w:p>
      <w:pPr>
        <w:pStyle w:val="Heading2"/>
        <w:rPr/>
      </w:pPr>
      <w:r>
        <w:rPr>
          <w:b w:val="false"/>
          <w:sz w:val="16"/>
          <w:szCs w:val="16"/>
        </w:rPr>
        <w:t>ЧЕТВЕРТОГО СОЗЫВ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10.2020           № 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Синегор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становлении даты празднования дня поселка Синегорский Белокалитвинского района Рос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целях укрепления связи поколений, развития культурных традиций, улучшения благоустройства территории, широкого привлечения трудовых коллективов предприятий, учреждений и организаций к участию в общественной жизни Синегорского сельского поселения, руководствуясь Уставом муниципального образования «Синегорское сельское поселение», Собрание депутатов Синегорского сельского посел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30"/>
          <w:sz w:val="16"/>
          <w:szCs w:val="16"/>
        </w:rPr>
        <w:t>решил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 дату празднования Дня поселка Синегорский Белокалитвинского района Ростовской области - третье воскресенье сентяб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решения возложить на председателя постоянно действующей  депутатской комиссии Собрания депутатов Синегорского сельского поселения по местному самоуправлению и охране общественного порядка Фатееву Э.Г. и главу Администрации Синегорского сельского поселения Суржик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брания депутатов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инегорского сельского поселения                                 Л.С.Рассолова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4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7:00Z</dcterms:created>
  <dc:creator>Your User Name</dc:creator>
  <dc:description/>
  <cp:keywords/>
  <dc:language>en-US</dc:language>
  <cp:lastModifiedBy>user</cp:lastModifiedBy>
  <cp:lastPrinted>2019-01-24T10:46:00Z</cp:lastPrinted>
  <dcterms:modified xsi:type="dcterms:W3CDTF">2020-11-23T11:56:00Z</dcterms:modified>
  <cp:revision>13</cp:revision>
  <dc:subject/>
  <dc:title/>
</cp:coreProperties>
</file>