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bookmarkStart w:id="0" w:name="_Hlk526326201"/>
      <w:bookmarkEnd w:id="0"/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1" w:name="Дата"/>
      <w:bookmarkEnd w:id="1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0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8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</w:rPr>
        <w:t>« Муниципальная полити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ки и финансов 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</w:t>
      </w:r>
      <w:bookmarkStart w:id="2" w:name="Наименование"/>
      <w:bookmarkEnd w:id="2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__.10.2020  № __</w:t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_Hlk526326201"/>
      <w:bookmarkStart w:id="4" w:name="_Hlk526326201"/>
      <w:bookmarkEnd w:id="4"/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    от 30.11.2018 года  № 180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80 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975,2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6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1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1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5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235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всего – </w:t>
            </w:r>
            <w:r>
              <w:rPr>
                <w:sz w:val="28"/>
                <w:szCs w:val="28"/>
                <w:shd w:fill="FFFFFF" w:val="clear"/>
              </w:rPr>
              <w:t xml:space="preserve">311,2 </w:t>
            </w:r>
            <w:r>
              <w:rPr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Синегорского сельского поселения  «Муниципальная политика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составит 664,0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9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4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3. Приложения №4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>
          <w:sz w:val="24"/>
          <w:szCs w:val="24"/>
        </w:rPr>
        <w:t>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С.П. Беседина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sp04048@donpac.ru</cp:lastModifiedBy>
  <cp:lastPrinted>2019-12-31T09:31:00Z</cp:lastPrinted>
  <dcterms:modified xsi:type="dcterms:W3CDTF">2020-10-15T08:14:00Z</dcterms:modified>
  <cp:revision>106</cp:revision>
  <dc:subject/>
  <dc:title/>
</cp:coreProperties>
</file>