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0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__.10.2020г. № ___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4 827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 827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– 0,0 т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 0,0 тыс. рублей;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 0,0 тыс. рублей; году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1 658,1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195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 658,1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195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0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0,0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0,0 тыс. рублей; году– 0,0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28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792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9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623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5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119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8,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79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79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623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623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1" w:name="_PictureBullets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sp04048@donpac.ru</cp:lastModifiedBy>
  <cp:lastPrinted>2020-04-30T10:07:00Z</cp:lastPrinted>
  <dcterms:modified xsi:type="dcterms:W3CDTF">2020-10-15T07:29:00Z</dcterms:modified>
  <cp:revision>171</cp:revision>
  <dc:subject/>
  <dc:title>РОССИЙСКАЯ ФЕДЕРАЦИЯ</dc:title>
</cp:coreProperties>
</file>