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612331734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АЛИТВ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НЕГО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10.2020     №  159 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 Синегорский</w:t>
      </w:r>
    </w:p>
    <w:p>
      <w:pPr>
        <w:pStyle w:val="Normal"/>
        <w:tabs>
          <w:tab w:val="clear" w:pos="708"/>
          <w:tab w:val="left" w:pos="581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О начале отопительного периода 2020-2021 годов на территории Синегор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4,  п. 4.2 части 1 статьи 17  Федерального закона от 06.10.2003 года № 131-ФЗ «Об общих принципах организации местного самоуправления в Российской Федерации» (п. 1.1 статьи 12 Областного закона Ростовской области от 28.12.2005 № 436-ЗС «О местном самоуправлении в Ростовской области» - для сельских поселений), пунктом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(ред. от 15.09.2018) и в целях обеспечения согласованных действий предприятий жилищно-коммунальной отрасли поселения,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Администрация  Синегорского сельского поселения</w:t>
      </w:r>
      <w:r>
        <w:rPr>
          <w:b/>
          <w:sz w:val="28"/>
          <w:szCs w:val="28"/>
        </w:rPr>
        <w:t xml:space="preserve">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для детских дошкольных, школьных, медицинских учреждений и других объектов социальной сферы дату начала отопительного периода 2020-2021 годов с  «19»  октября 2020 года (по заявкам руководителей в теплоснабжающие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отопительного периода жилищного фонда,  в котором собственники помещений в многоквартирном доме или собственники жилых домов не установили условия определения даты начала отопительного периода, а так же если тепловая энергия для нужд отопления помещений подается по сети централизованного теплоснабжения, определить с «19» октября 2020 года (по заявкам управляющих жилищным фондом компаний и ТСЖ в теплоснабжающие организ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управляющих организаций, ТСЖ, учреждений социальной сферы со дня начала отопительного периода в течение пяти дней до 9-30 часов обеспечить ежедневную передачу сведений о пуске тепла в разрезе объектов,  специалисту администрации Рочевой О.В. по телефону 5-22-19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у администрации Рочевой О.В.. обеспечить ежедневную передачу сведений о пуске тепла на территории поселения до 9-30 часов в отдел жилищно-коммунального хозяйства администрации Белокалитвинского района по телефону 2-22-05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публикования и подлежит размещению на официальном сайте Администрации муниципального образования «Синегорское сельское поселение».</w:t>
      </w:r>
    </w:p>
    <w:p>
      <w:pPr>
        <w:pStyle w:val="Style18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</w:rPr>
        <w:t>Глава Администрации Синегорского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льского поселения</w:t>
        <w:tab/>
        <w:tab/>
        <w:tab/>
        <w:tab/>
        <w:tab/>
        <w:tab/>
        <w:t xml:space="preserve">              Т.А. Суржик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сектором по общи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С.П. Беседина</w:t>
      </w:r>
      <w:r>
        <w:rPr>
          <w:rFonts w:cs="Times New Roman" w:ascii="Times New Roman" w:hAnsi="Times New Roman"/>
          <w:sz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276" w:right="567" w:gutter="0" w:header="0" w:top="28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26:00Z</dcterms:created>
  <dc:creator>Даня</dc:creator>
  <dc:description/>
  <cp:keywords/>
  <dc:language>en-US</dc:language>
  <cp:lastModifiedBy>user</cp:lastModifiedBy>
  <cp:lastPrinted>2020-10-13T13:29:00Z</cp:lastPrinted>
  <dcterms:modified xsi:type="dcterms:W3CDTF">2020-10-14T07:01:00Z</dcterms:modified>
  <cp:revision>30</cp:revision>
  <dc:subject/>
  <dc:title/>
</cp:coreProperties>
</file>