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.10.2020 г.        № 158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а 9 месяцев  2020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20 года по доходам в сумме 19 013,9 тыс. рублей, по расходам в сумме 16 463,3 тыс. рублей с превышением  доходов над расходами (профицит местного бюджета) в сумме 2 547,1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20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 2020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20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Заведующий  сектором по общим </w:t>
      </w:r>
    </w:p>
    <w:p>
      <w:pPr>
        <w:pStyle w:val="Normal"/>
        <w:ind w:left="-142" w:hanging="0"/>
        <w:rPr>
          <w:szCs w:val="22"/>
        </w:rPr>
      </w:pPr>
      <w:r>
        <w:rPr>
          <w:szCs w:val="28"/>
        </w:rPr>
        <w:t>и земельно-правовым вопросам                                                         С.П. Беседина</w:t>
      </w:r>
      <w:r>
        <w:rPr/>
        <w:t xml:space="preserve">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1.10.2020 года № 158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20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местного бюджета за 9 месяцев 2020 года составило по доходам в сумме    19 013,9 тыс. рублей или 26,1 процентов к годовому плану и по расходам в сумме 16 463,3 тыс. рублей или 22,3  процента к годовому плану. Профицит по итогам 9 месяцев  2020 года составил 2 550,6 тыс. рублей. </w:t>
      </w:r>
      <w:r>
        <w:rPr>
          <w:sz w:val="24"/>
          <w:szCs w:val="24"/>
        </w:rPr>
        <w:t>Уменьшение доходов по сравнению с аналогичным периодом прошлого года составило – 4049,8 тыс. рублей  (от уровня 9 месяцев 2019 года)  и   уменьшение расходов на 4209,6 тыс. рублей (от уровня 9 месяцев 2019 года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местного бюджета за 9 месяцев 2020 года прилагаются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 073,4 тыс. рублей или 53,9  процента к годовым плановым назначениям. Наибольший удельный вес в их структуре занимают:  налог на доходы физических лиц – 786,5 тыс. рублей или 65 процентов, земельный налог  670,2 тыс. рублей или 36,8 процента, единый сельскохозяйственный налог- 128,0 тыс.руб. или 171,1 процента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за 9 месяцев 2020 года составили 16 940,5 тыс. рублей.  </w:t>
      </w:r>
    </w:p>
    <w:p>
      <w:pPr>
        <w:pStyle w:val="Normal"/>
        <w:spacing w:before="75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 расходов местного бюджета за 9 месяцев 2020г.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3 583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3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сударственные вопросы – 4 332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, кинематография – 7 347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политика – 53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20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20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 84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3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115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5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08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108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5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952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3,9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3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2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2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 680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6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5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по общим  и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-правовым вопросам                                                                         С.П.Беседина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20-10-13T14:52:00Z</cp:lastPrinted>
  <dcterms:modified xsi:type="dcterms:W3CDTF">2020-10-14T06:48:00Z</dcterms:modified>
  <cp:revision>291</cp:revision>
  <dc:subject/>
  <dc:title> </dc:title>
</cp:coreProperties>
</file>